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1"/>
        <w:rPr>
          <w:rFonts w:ascii="微软雅黑;黑体" w:hAnsi="微软雅黑;黑体" w:eastAsia="微软雅黑;黑体" w:cs="宋体;方正书宋_GBK"/>
          <w:color w:val="444444"/>
          <w:kern w:val="0"/>
          <w:sz w:val="20"/>
          <w:szCs w:val="20"/>
        </w:rPr>
      </w:pPr>
      <w:r>
        <w:rPr>
          <w:rFonts w:ascii="黑体" w:hAnsi="黑体" w:cs="宋体;方正书宋_GBK" w:eastAsia="黑体"/>
          <w:color w:val="444444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561"/>
        <w:ind w:firstLine="641"/>
        <w:jc w:val="center"/>
        <w:rPr>
          <w:rFonts w:ascii="微软雅黑;黑体" w:hAnsi="微软雅黑;黑体" w:eastAsia="微软雅黑;黑体" w:cs="宋体;方正书宋_GBK"/>
          <w:color w:val="444444"/>
          <w:kern w:val="0"/>
          <w:szCs w:val="21"/>
        </w:rPr>
      </w:pPr>
      <w:r>
        <w:rPr>
          <w:rFonts w:eastAsia="微软雅黑;黑体" w:cs="宋体;方正书宋_GBK" w:ascii="微软雅黑;黑体" w:hAnsi="微软雅黑;黑体"/>
          <w:color w:val="444444"/>
          <w:kern w:val="0"/>
          <w:sz w:val="44"/>
          <w:szCs w:val="21"/>
        </w:rPr>
        <w:t>202</w:t>
      </w:r>
      <w:r>
        <w:rPr>
          <w:rFonts w:eastAsia="微软雅黑;黑体" w:cs="宋体;方正书宋_GBK" w:ascii="微软雅黑;黑体" w:hAnsi="微软雅黑;黑体"/>
          <w:color w:val="444444"/>
          <w:kern w:val="0"/>
          <w:sz w:val="44"/>
          <w:szCs w:val="21"/>
        </w:rPr>
        <w:t>4</w:t>
      </w:r>
      <w:r>
        <w:rPr>
          <w:rFonts w:ascii="微软雅黑;黑体" w:hAnsi="微软雅黑;黑体" w:cs="宋体;方正书宋_GBK" w:eastAsia="微软雅黑;黑体"/>
          <w:color w:val="444444"/>
          <w:kern w:val="0"/>
          <w:sz w:val="44"/>
          <w:szCs w:val="21"/>
        </w:rPr>
        <w:t>年天津市地方标准制修订计划（第一批）项目汇总表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715"/>
        <w:gridCol w:w="878"/>
        <w:gridCol w:w="851"/>
        <w:gridCol w:w="3569"/>
        <w:gridCol w:w="1357"/>
        <w:gridCol w:w="1460"/>
      </w:tblGrid>
      <w:tr>
        <w:trPr>
          <w:tblHeader w:val="true"/>
          <w:trHeight w:val="73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制修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项目承担单位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主管部门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养老机构老年人心理评估规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</w:t>
            </w:r>
            <w:r>
              <w:rPr>
                <w:sz w:val="20"/>
                <w:szCs w:val="20"/>
              </w:rPr>
              <w:t>师范大学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民政局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养老床位服务规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养老服务与保障学会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建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民政局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军队离休退休干部服务管理机构服务与运行规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退役军人事务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退役军人局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生物样本库基本安全要求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医学科学院血液病医院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士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工影响天气流动作业站点建设规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人工影响天气中心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晓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气象局</w:t>
            </w:r>
          </w:p>
        </w:tc>
      </w:tr>
      <w:tr>
        <w:trPr>
          <w:trHeight w:val="6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技术应用创新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应用软件适配改造成本度量规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信息技术应用创新协会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森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工信局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碳普惠项目减排量核算技术规范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油改电小客车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政工程设计研究总院有限公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寅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生态环境局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碳普惠项目减排量核算技术规范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氢燃料电池汽车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生态环境科学研究院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磊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生态环境局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村镇供水管理技术导则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水文水资源管理中心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萧芃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水务局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游乐设施运营使用管理和维护保养规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特种设备监督检验技术研究院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陈帅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市场监管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储油库大气污染物排放标准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制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生态环境科学研究院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尹立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生态环境局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12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品运输大气污染物排放标准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制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生态环境科学研究院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尹立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生态环境局</w:t>
            </w:r>
          </w:p>
        </w:tc>
      </w:tr>
      <w:tr>
        <w:trPr>
          <w:trHeight w:val="6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13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项目竣工环境保护验收报告编写指南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部分：畜禽养殖业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生态环境科学研究院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子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生态环境局</w:t>
            </w:r>
          </w:p>
        </w:tc>
      </w:tr>
      <w:tr>
        <w:trPr>
          <w:trHeight w:val="6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14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项目竣工环境保护验收报告编写指南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部分：工业探伤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生态环境科学研究院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生态环境局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15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投资项目节能验收指南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节能环保中心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延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发改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16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信用信息数据项规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公共信用中心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立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发改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17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公共信用综合评价规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公共信用中心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克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发改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-18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体工商户公共信用综合评价规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公共信用中心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克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发改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19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信用信息查询服务规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公共信用中心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克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发改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20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公文协同平台接入技术规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人民政府办公厅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迎黎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府办公厅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公文数据智能化管理规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人民政府办公厅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迎黎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府办公厅</w:t>
            </w:r>
          </w:p>
        </w:tc>
      </w:tr>
      <w:tr>
        <w:trPr>
          <w:trHeight w:val="6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22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技术应用创新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应用系统适配可靠性技术规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进计算与关键软件（信创）海河实验室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工信局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23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务服务便民热线服务规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便民专线服务中心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亚晖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政务服务办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24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递企业市级总部管理规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邮政管理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全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邮政局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25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医技术操作规范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井穴放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中医药大学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26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医技术操作规范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手指井穴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中医药大学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27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医技术操作规范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拿罐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中医药大学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泽林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28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医技术操作规范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发性面神经麻痹割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滨海新区中医医院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耿连岐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29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医技术操作规范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青少年特发性脊柱侧弯整脊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滨海新区中医医院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恩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医技术操作规范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调压保健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中医药大学第一附属医院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宇征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医临床诊疗指南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发性膜性肾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中医药大学第一附属医院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洪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医临床诊疗指南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疮疡病外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中医药大学第二附属医院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朝晖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医药临床应用指南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橡皮生肌膏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中医药大学第二附属医院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朝晖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34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临床诊疗指南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食管裂孔疝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中医药大学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红霞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医临床诊疗指南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针灸防治肿瘤相关症状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中医药大学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医技术操作规范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药煮竹管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中医药大学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泽林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医临床诊疗指南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干燥综合征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中医药大学第一附属医院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医技术操作规范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脏腑推拿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中医药大学第一附属医院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华南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医临床诊疗指南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四证四法”辨治脓毒症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第一中心医院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东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6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医技术操作规范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手术中经皮穴位电刺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中西医结合医院（天津市南开医院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剑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医技术操作规范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调理脾胃针法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中医药研究院附属医院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智龙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医技术操作规范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针复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滨海新区中医医院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恩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伏贴操作规范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过敏性鼻炎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滨海新区中医医院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耿连岐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三阴经经穴推拿操作规范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风后肌痉挛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中医药大学第一附属医院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循经灸操作规范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膝骨关节炎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中医药大学第一附属医院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晶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药饮片处方应付指南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中医药大学第二附属医院</w:t>
            </w:r>
            <w:r>
              <w:rPr>
                <w:rFonts w:cs="Calibri;DejaVu Sans" w:eastAsia="Calibri;DejaVu Sans"/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颖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外吸烟区设置和管理规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爱国卫生运动委员会办公室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隋琛琛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急救单元配置规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急救中心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尚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区体卫融合运动处方服务规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天津医院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晓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区糖网筛查技术指南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医科大学眼科医院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筱荣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健康检查机构感染预防与控制管理规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职业病防治院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大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机构临床用血技术规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输血质量控制中心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春红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机构“互联网＋护理服务”规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医科大学总医院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梅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疗机构安宁疗护服务规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医科大学肿瘤医院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万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年护理病房服务规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人民医院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宏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来器械管理技术指南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护理质控中心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钧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肿瘤登记随访质量控制规程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疾病预防控制中心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文龙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婴康复机构消毒卫生规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疾病预防控制中心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腔综合治疗台用水消毒卫生规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疾病预防控制中心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纪学悦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6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政机关公文制作规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天津市委办公厅综合服务保障中心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振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委办公厅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数据出境安全合规管理指南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子技术标准化研究院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影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网信办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础研究成果评价指南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科学技术信息研究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学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科技局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园林绿化废弃物堆肥技术规程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城市园林绿化服务中心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万苓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城市管理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品信息数据采集技术规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标准化研究院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津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市场监管委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道路交通拥堵点精细化治理技术指南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公安交通管理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公安局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停车场（库）标志标线设置规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公安交通管理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淼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公安局</w:t>
            </w:r>
          </w:p>
        </w:tc>
      </w:tr>
      <w:tr>
        <w:trPr>
          <w:trHeight w:val="34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事业单位内部治安保卫规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公安局内部治安保卫总队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公安局</w:t>
            </w:r>
          </w:p>
        </w:tc>
      </w:tr>
      <w:tr>
        <w:trPr>
          <w:trHeight w:val="36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务融合服务终端运行维护规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公安局指挥中心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博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公安局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;Nimbus Roman No9 L" w:hAnsi="Times New Roman;Nimbus Roman No9 L"/>
        <w:sz w:val="28"/>
        <w:szCs w:val="28"/>
      </w:rPr>
      <w:fldChar w:fldCharType="begin"/>
    </w:r>
    <w:r>
      <w:rPr>
        <w:sz w:val="28"/>
        <w:szCs w:val="28"/>
        <w:rFonts w:ascii="Times New Roman;Nimbus Roman No9 L" w:hAnsi="Times New Roman;Nimbus Roman No9 L"/>
      </w:rPr>
      <w:instrText xml:space="preserve"> PAGE </w:instrText>
    </w:r>
    <w:r>
      <w:rPr>
        <w:sz w:val="28"/>
        <w:szCs w:val="28"/>
        <w:rFonts w:ascii="Times New Roman;Nimbus Roman No9 L" w:hAnsi="Times New Roman;Nimbus Roman No9 L"/>
      </w:rPr>
      <w:fldChar w:fldCharType="separate"/>
    </w:r>
    <w:r>
      <w:rPr>
        <w:sz w:val="28"/>
        <w:szCs w:val="28"/>
        <w:rFonts w:ascii="Times New Roman;Nimbus Roman No9 L" w:hAnsi="Times New Roman;Nimbus Roman No9 L"/>
      </w:rPr>
      <w:t>3</w:t>
    </w:r>
    <w:r>
      <w:rPr>
        <w:sz w:val="28"/>
        <w:szCs w:val="28"/>
        <w:rFonts w:ascii="Times New Roman;Nimbus Roman No9 L" w:hAnsi="Times New Roman;Nimbus Roman No9 L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页脚 Char"/>
    <w:qFormat/>
    <w:rPr>
      <w:rFonts w:ascii="仿宋_GB2312" w:hAnsi="仿宋_GB2312" w:eastAsia="仿宋_GB2312" w:cs="Times New Roman;Nimbus Roman No9 L"/>
      <w:color w:val="000000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;Nimbus Roman No9 L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20:00Z</dcterms:created>
  <dc:creator>管理员</dc:creator>
  <dc:description/>
  <dc:language>en-US</dc:language>
  <cp:lastModifiedBy>scw</cp:lastModifiedBy>
  <dcterms:modified xsi:type="dcterms:W3CDTF">2024-09-09T14:00:40Z</dcterms:modified>
  <cp:revision>90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