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before="156" w:after="0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44"/>
        </w:rPr>
        <w:t>202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</w:rPr>
        <w:t>年天津市计量科技项目</w:t>
      </w:r>
      <w:r>
        <w:rPr>
          <w:rFonts w:ascii="Times New Roman" w:hAnsi="Times New Roman" w:cs="Times New Roman" w:eastAsia="方正小标宋简体"/>
          <w:sz w:val="44"/>
          <w:lang w:eastAsia="zh-CN"/>
        </w:rPr>
        <w:t>立项</w:t>
      </w:r>
      <w:r>
        <w:rPr>
          <w:rFonts w:ascii="Times New Roman" w:hAnsi="Times New Roman" w:cs="Times New Roman" w:eastAsia="方正小标宋简体"/>
          <w:sz w:val="44"/>
          <w:lang w:eastAsia="zh-CN"/>
        </w:rPr>
        <w:t>申请书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36"/>
          <w:szCs w:val="72"/>
        </w:rPr>
      </w:pPr>
      <w:r>
        <w:rPr>
          <w:rFonts w:eastAsia="黑体" w:cs="Times New Roman" w:ascii="Times New Roman" w:hAnsi="Times New Roman"/>
          <w:sz w:val="36"/>
          <w:szCs w:val="72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bookmarkStart w:id="0" w:name="prjname"/>
            <w:bookmarkEnd w:id="0"/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项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目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称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项目负责人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项目推荐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《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天津市计量科技项目立项申请书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立项申请书由项目承担单位组织项目组认真填写，并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 w:eastAsia="仿宋_GB2312"/>
          <w:sz w:val="30"/>
          <w:szCs w:val="30"/>
        </w:rPr>
        <w:t>部门审核签署意见后，报送天津市计量行政主管部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申请项目经费预算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填写说明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设备费：在项目实施过程中购置或试制专用仪器设备，对现有仪器设备进行升级改造，以及租赁外单位仪器设备而发生的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材料费：在项目实施过程中消耗的各种原材料、辅助材料、低值易耗品等的采购及运输、装卸、整理等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测试化验加工费：在项目实施过程中支付给外单位（包括承担单位内部独立经济核算单位）的检验、测试、化验及加工等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会议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差旅费：召开学术研讨、咨询以及协调等发生的会议费用。开展科学实验、科学考察、调研、学术交流等所发生的外埠差旅费、市内交通费用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</w:rPr>
        <w:t>出版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文献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信息传播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知识产权事务费：在项目实施过程中，需要支付的出版费、资料费、专用软件购买费、文献检索费、查新费、专业通信费、专利申请及其他知识产权事务等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30"/>
          <w:szCs w:val="30"/>
        </w:rPr>
        <w:t>劳务费：在项目实施过程中支付给参与项目的研究生、博士后、访问学者以及项目聘用的研究人员、科研辅助人员等的劳务性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z w:val="30"/>
          <w:szCs w:val="30"/>
        </w:rPr>
        <w:t>专家咨询费：在项目实施过程中支付给临时聘请的咨询专家的费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sz w:val="30"/>
          <w:szCs w:val="30"/>
        </w:rPr>
        <w:t>其它费用：用于项目管理等经费支出。</w:t>
      </w:r>
      <w:r>
        <w:br w:type="page"/>
      </w:r>
    </w:p>
    <w:p>
      <w:pPr>
        <w:pStyle w:val="Normal"/>
        <w:spacing w:lineRule="exact" w:line="400" w:before="0" w:after="156"/>
        <w:ind w:firstLine="4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项目基本情况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040"/>
        <w:gridCol w:w="116"/>
        <w:gridCol w:w="1049"/>
        <w:gridCol w:w="652"/>
        <w:gridCol w:w="170"/>
        <w:gridCol w:w="109"/>
        <w:gridCol w:w="480"/>
        <w:gridCol w:w="283"/>
        <w:gridCol w:w="425"/>
        <w:gridCol w:w="756"/>
        <w:gridCol w:w="315"/>
        <w:gridCol w:w="506"/>
        <w:gridCol w:w="1497"/>
      </w:tblGrid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年度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1" w:name="ISSUE_NUMBER_1"/>
            <w:bookmarkStart w:id="2" w:name="PROJECT_YEAR"/>
            <w:bookmarkStart w:id="3" w:name="ISSUE_NUMBER_1"/>
            <w:bookmarkStart w:id="4" w:name="PROJECT_YEAR"/>
            <w:bookmarkEnd w:id="3"/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5" w:name="PROJECT_NAME_T"/>
            <w:bookmarkStart w:id="6" w:name="PROJECT_NAME_T"/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7" w:name="CHARGE_ORG_NAME_T"/>
            <w:bookmarkStart w:id="8" w:name="CHARGE_ORG_NAME_T"/>
            <w:bookmarkEnd w:id="8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9" w:name="CHARGE_ORG_CODE"/>
            <w:bookmarkStart w:id="10" w:name="CHARGE_ORG_CODE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11" w:name="CHARGE_ORG_CONTACT"/>
            <w:bookmarkStart w:id="12" w:name="CHARGE_ORG_CONTACT"/>
            <w:bookmarkEnd w:id="12"/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13" w:name="CHARGE_ORG_TEL"/>
            <w:bookmarkStart w:id="14" w:name="CHARGE_ORG_TEL"/>
            <w:bookmarkEnd w:id="14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15" w:name="CHARGE_ORG_ADDRESS"/>
            <w:bookmarkStart w:id="16" w:name="CHARGE_ORG_ADDRESS"/>
            <w:bookmarkEnd w:id="16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ascii="Times New Roman" w:hAnsi="Times New Roman" w:eastAsia="仿宋_GB2312" w:cs="Times New Roman"/>
                <w:sz w:val="24"/>
              </w:rPr>
            </w:pPr>
            <w:bookmarkStart w:id="17" w:name="ORG_KIND"/>
            <w:bookmarkEnd w:id="17"/>
            <w:r>
              <w:rPr>
                <w:rFonts w:eastAsia="仿宋_GB2312" w:cs="Times New Roman" w:ascii="Times New Roman" w:hAnsi="Times New Roman"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sz w:val="24"/>
              </w:rPr>
              <w:t>行政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直属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合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任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18" w:name="JOIN_ORG_ID"/>
            <w:bookmarkStart w:id="19" w:name="JOIN_ORG_ID"/>
            <w:bookmarkEnd w:id="19"/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20" w:name="JOIN_ORG_NAME"/>
            <w:bookmarkStart w:id="21" w:name="JOIN_ORG_NAME"/>
            <w:bookmarkEnd w:id="21"/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22" w:name="JOIN_ORG_PROPERTY"/>
            <w:bookmarkStart w:id="23" w:name="JOIN_ORG_PROPERTY"/>
            <w:bookmarkEnd w:id="23"/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24" w:name="JOIN_ORG_TASK"/>
            <w:bookmarkStart w:id="25" w:name="JOIN_ORG_TASK"/>
            <w:bookmarkEnd w:id="25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26" w:name="JOIN_ORG_COST"/>
            <w:bookmarkStart w:id="27" w:name="JOIN_ORG_COST"/>
            <w:bookmarkEnd w:id="27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28" w:name="CHARGE_PERSON_NAME_T"/>
            <w:bookmarkStart w:id="29" w:name="CHARGE_PERSON_NAME_T"/>
            <w:bookmarkEnd w:id="29"/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30" w:name="GENDER"/>
            <w:bookmarkEnd w:id="30"/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ascii="Times New Roman" w:hAnsi="Times New Roman" w:eastAsia="仿宋_GB2312" w:cs="Times New Roman"/>
                <w:sz w:val="24"/>
              </w:rPr>
            </w:pPr>
            <w:bookmarkStart w:id="31" w:name="DEGREE_NAME_1108"/>
            <w:bookmarkEnd w:id="31"/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学士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32" w:name="BIRTHDAY"/>
            <w:bookmarkEnd w:id="32"/>
            <w:r>
              <w:rPr>
                <w:rFonts w:eastAsia="仿宋_GB2312" w:cs="Times New Roman" w:ascii="Times New Roman" w:hAnsi="Times New Roman"/>
                <w:sz w:val="24"/>
              </w:rPr>
              <w:t xml:space="preserve">-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ascii="Times New Roman" w:hAnsi="Times New Roman" w:eastAsia="仿宋_GB2312" w:cs="Times New Roman"/>
                <w:sz w:val="24"/>
              </w:rPr>
            </w:pPr>
            <w:bookmarkStart w:id="33" w:name="PROFESSIONAL_TITLE_LEVEL"/>
            <w:bookmarkEnd w:id="33"/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中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初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34" w:name="SPECIALTY_1107"/>
            <w:bookmarkStart w:id="35" w:name="SPECIALTY_1107"/>
            <w:bookmarkEnd w:id="35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36" w:name="IDCARD_NO"/>
            <w:bookmarkStart w:id="37" w:name="IDCARD_NO"/>
            <w:bookmarkEnd w:id="37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38" w:name="CHARGE_PERSON_TEL"/>
            <w:bookmarkStart w:id="39" w:name="CHARGE_PERSON_TEL"/>
            <w:bookmarkEnd w:id="39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40" w:name="CHARGE_PERSON_MOBILE"/>
            <w:bookmarkStart w:id="41" w:name="CHARGE_PERSON_MOBILE"/>
            <w:bookmarkEnd w:id="4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42" w:name="CHARGE_PERSON_EMAIL"/>
            <w:bookmarkStart w:id="43" w:name="CHARGE_PERSON_EMAIL"/>
            <w:bookmarkEnd w:id="43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ascii="Times New Roman" w:hAnsi="Times New Roman" w:eastAsia="仿宋_GB2312" w:cs="Times New Roman"/>
                <w:sz w:val="24"/>
              </w:rPr>
            </w:pPr>
            <w:bookmarkStart w:id="44" w:name="ACTORCNT"/>
            <w:bookmarkEnd w:id="44"/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45" w:name="TECHCNT"/>
            <w:bookmarkEnd w:id="45"/>
            <w:r>
              <w:rPr>
                <w:rFonts w:ascii="Times New Roman" w:hAnsi="Times New Roman" w:cs="Times New Roman" w:eastAsia="仿宋_GB2312"/>
                <w:sz w:val="24"/>
              </w:rPr>
              <w:t>正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副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中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初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46" w:name="DEGREECNT"/>
            <w:bookmarkEnd w:id="46"/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学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，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始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47" w:name="BEGIN_DATE"/>
            <w:bookmarkEnd w:id="47"/>
            <w:r>
              <w:rPr>
                <w:rFonts w:eastAsia="仿宋_GB2312" w:cs="Times New Roman" w:ascii="Times New Roman" w:hAnsi="Times New Roman"/>
                <w:sz w:val="24"/>
              </w:rPr>
              <w:t xml:space="preserve">20XX-XX-XX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终止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bookmarkStart w:id="48" w:name="END_DATE"/>
            <w:bookmarkEnd w:id="48"/>
            <w:r>
              <w:rPr>
                <w:rFonts w:eastAsia="仿宋_GB2312" w:cs="Times New Roman" w:ascii="Times New Roman" w:hAnsi="Times New Roman"/>
                <w:sz w:val="24"/>
              </w:rPr>
              <w:t>20XX-XX-XX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类型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bookmarkStart w:id="49" w:name="INNOVATION_TYPE_006"/>
            <w:bookmarkEnd w:id="49"/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原始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集成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sz w:val="24"/>
              </w:rPr>
              <w:t>引进消化吸收再创新</w:t>
            </w:r>
          </w:p>
        </w:tc>
      </w:tr>
      <w:tr>
        <w:trPr>
          <w:trHeight w:val="32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内）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  <w:bookmarkStart w:id="50" w:name="RESEARCH_CONTENT"/>
            <w:bookmarkStart w:id="51" w:name="RESEARCH_CONTENT"/>
            <w:bookmarkEnd w:id="51"/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键词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成果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bookmarkStart w:id="52" w:name="EXCEPT_RESULT"/>
            <w:bookmarkEnd w:id="52"/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计量基标准装置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套，标准物质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种，计量检定规程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个，计量技术规范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其中国际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国家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行业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地方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企业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团体标准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；标准样品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个，新工艺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新方法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新装置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其中发明专利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，实用新型专利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机软件著作权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篇，论著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部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报告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：。</w:t>
            </w:r>
          </w:p>
        </w:tc>
      </w:tr>
      <w:tr>
        <w:trPr>
          <w:trHeight w:val="18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指标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ascii="Times New Roman" w:hAnsi="Times New Roman" w:eastAsia="仿宋_GB2312" w:cs="Times New Roman"/>
                <w:sz w:val="24"/>
              </w:rPr>
            </w:pPr>
            <w:bookmarkStart w:id="53" w:name="KPI"/>
            <w:bookmarkEnd w:id="53"/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</w:tr>
      <w:tr>
        <w:trPr>
          <w:trHeight w:val="2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预算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bookmarkStart w:id="54" w:name="BUDGET"/>
            <w:bookmarkEnd w:id="54"/>
            <w:r>
              <w:rPr>
                <w:rFonts w:ascii="Times New Roman" w:hAnsi="Times New Roman" w:cs="Times New Roman" w:eastAsia="仿宋_GB2312"/>
                <w:sz w:val="24"/>
              </w:rPr>
              <w:t>总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，其中专项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，自筹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，其它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承担单位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，合作经费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万元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837"/>
        <w:gridCol w:w="243"/>
        <w:gridCol w:w="1071"/>
        <w:gridCol w:w="1383"/>
      </w:tblGrid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一．立项依据（项目研究必要性和需求分析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国内外研究现状及动态分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二．研究内容、最终目标以及拟解决的关键技术问题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最终目标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7F7F7F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（应从以下方面明确描述：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项目研发主要针对什么问题和需求；（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）将要解决哪些科学问题、突破哪些核心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共性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关键技术；（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）预期成果；（</w:t>
            </w: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楷体_GB2312"/>
                <w:color w:val="7F7F7F"/>
                <w:sz w:val="28"/>
                <w:szCs w:val="28"/>
              </w:rPr>
              <w:t>）成果将以何种方式应用在计量领域，以及对国家经济社会发展的作用和影响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7F7F7F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拟解决的关键技术问题（阐述技术关键、难点、创新点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三．研究方案和可行性分析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研究方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技术路线、实施方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四．项目经济效益和社会效益预测分析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经济效益分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社会效益分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五．研究基础和工作条件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研究基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、工作条件（已有科研、工作条件及单位组织保障措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六．项目进度安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七．项目合作研究必要性说明及分工情况（有合作单位时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八．经费概算和分年度计划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项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试化验加工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文献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知识产权事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费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九．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十．项目承担单位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32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left="105" w:right="105"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单位同意推荐《</w:t>
            </w:r>
            <w:r>
              <w:rPr>
                <w:rFonts w:eastAsia="楷体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楷体_GB2312"/>
                <w:sz w:val="24"/>
              </w:rPr>
              <w:t>》项目申报天津市计量科技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560"/>
              <w:ind w:left="105" w:right="105" w:firstLine="48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经审核，我单位及项目申报人符合天津市计量科技项目申报条件，提交的申报材料真实有效，符合相关规定；申报单位、法定代表人、项目主持人均没有不良社会信用记录；我单位具备科研项目及经费管理制度和管理能力，在天津市计量科技项目申报、评审和实施全过程中，严格遵守有关规定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确保项目研究按时保质完成。</w:t>
            </w:r>
          </w:p>
          <w:p>
            <w:pPr>
              <w:pStyle w:val="Normal"/>
              <w:ind w:right="640" w:hanging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107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十一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推荐单位审查意见</w:t>
            </w:r>
          </w:p>
          <w:p>
            <w:pPr>
              <w:pStyle w:val="Normal"/>
              <w:spacing w:lineRule="exact" w:line="400" w:before="312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12" w:after="0"/>
              <w:jc w:val="righ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徐君</cp:lastModifiedBy>
  <dcterms:modified xsi:type="dcterms:W3CDTF">2024-12-19T10:01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