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天津市市场监督管理系统行政检查频次统计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检查主体：</w:t>
      </w:r>
      <w:r>
        <w:rPr>
          <w:rFonts w:ascii="黑体" w:hAnsi="黑体" w:cs="黑体" w:eastAsia="黑体"/>
          <w:i w:val="false"/>
          <w:iCs w:val="false"/>
          <w:color w:val="000000"/>
          <w:kern w:val="0"/>
          <w:sz w:val="28"/>
          <w:szCs w:val="28"/>
          <w:u w:val="none"/>
          <w:lang w:val="en-US" w:eastAsia="zh-CN" w:bidi="ar"/>
        </w:rPr>
        <w:t>市区两级市场监督管理部门</w:t>
      </w:r>
    </w:p>
    <w:tbl>
      <w:tblPr>
        <w:tblW w:w="14032" w:type="dxa"/>
        <w:jc w:val="left"/>
        <w:tblInd w:w="-129" w:type="dxa"/>
        <w:tblLayout w:type="fixed"/>
        <w:tblCellMar>
          <w:top w:w="0" w:type="dxa"/>
          <w:left w:w="108" w:type="dxa"/>
          <w:bottom w:w="0" w:type="dxa"/>
          <w:right w:w="108" w:type="dxa"/>
        </w:tblCellMar>
      </w:tblPr>
      <w:tblGrid>
        <w:gridCol w:w="811"/>
        <w:gridCol w:w="1911"/>
        <w:gridCol w:w="1558"/>
        <w:gridCol w:w="4323"/>
        <w:gridCol w:w="2288"/>
        <w:gridCol w:w="3141"/>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position w:val="0"/>
                <w:sz w:val="28"/>
                <w:sz w:val="28"/>
                <w:szCs w:val="28"/>
                <w:highlight w:val="none"/>
                <w:vertAlign w:val="baseline"/>
                <w:lang w:val="en-US" w:eastAsia="zh-CN"/>
              </w:rPr>
            </w:pPr>
            <w:r>
              <w:rPr>
                <w:rFonts w:ascii="黑体" w:hAnsi="黑体" w:cs="黑体" w:eastAsia="黑体"/>
                <w:b w:val="false"/>
                <w:bCs w:val="false"/>
                <w:i w:val="false"/>
                <w:iCs w:val="false"/>
                <w:color w:val="000000"/>
                <w:kern w:val="0"/>
                <w:sz w:val="28"/>
                <w:szCs w:val="28"/>
                <w:u w:val="none"/>
                <w:lang w:val="en-US" w:eastAsia="zh-CN" w:bidi="ar"/>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position w:val="0"/>
                <w:sz w:val="28"/>
                <w:sz w:val="28"/>
                <w:szCs w:val="28"/>
                <w:highlight w:val="none"/>
                <w:vertAlign w:val="baseline"/>
                <w:lang w:val="en-US" w:eastAsia="zh-CN"/>
              </w:rPr>
            </w:pPr>
            <w:r>
              <w:rPr>
                <w:rFonts w:ascii="黑体" w:hAnsi="黑体" w:cs="黑体" w:eastAsia="黑体"/>
                <w:b w:val="false"/>
                <w:bCs w:val="false"/>
                <w:i w:val="false"/>
                <w:iCs w:val="false"/>
                <w:color w:val="000000"/>
                <w:kern w:val="0"/>
                <w:sz w:val="28"/>
                <w:szCs w:val="28"/>
                <w:u w:val="none"/>
                <w:lang w:val="en-US" w:eastAsia="zh-CN" w:bidi="ar"/>
              </w:rPr>
              <w:t>检查事项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position w:val="0"/>
                <w:sz w:val="28"/>
                <w:sz w:val="28"/>
                <w:szCs w:val="28"/>
                <w:highlight w:val="none"/>
                <w:vertAlign w:val="baseline"/>
                <w:lang w:val="en-US" w:eastAsia="zh-CN"/>
              </w:rPr>
            </w:pPr>
            <w:r>
              <w:rPr>
                <w:rFonts w:ascii="黑体" w:hAnsi="黑体" w:cs="黑体" w:eastAsia="黑体"/>
                <w:b w:val="false"/>
                <w:bCs w:val="false"/>
                <w:i w:val="false"/>
                <w:iCs w:val="false"/>
                <w:color w:val="000000"/>
                <w:kern w:val="0"/>
                <w:sz w:val="28"/>
                <w:szCs w:val="28"/>
                <w:u w:val="none"/>
                <w:lang w:val="en-US" w:eastAsia="zh-CN" w:bidi="ar"/>
              </w:rPr>
              <w:t>检查对象</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8"/>
                <w:szCs w:val="28"/>
                <w:highlight w:val="none"/>
                <w:u w:val="none"/>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检查事项</w:t>
            </w:r>
          </w:p>
          <w:p>
            <w:pPr>
              <w:pStyle w:val="Normal"/>
              <w:keepNext w:val="false"/>
              <w:keepLines w:val="false"/>
              <w:widowControl/>
              <w:jc w:val="center"/>
              <w:textAlignment w:val="center"/>
              <w:rPr>
                <w:rFonts w:ascii="黑体" w:hAnsi="黑体" w:eastAsia="黑体" w:cs="黑体"/>
                <w:b w:val="false"/>
                <w:b w:val="false"/>
                <w:bCs w:val="false"/>
                <w:position w:val="0"/>
                <w:sz w:val="28"/>
                <w:sz w:val="28"/>
                <w:szCs w:val="28"/>
                <w:highlight w:val="none"/>
                <w:vertAlign w:val="baseline"/>
                <w:lang w:val="en-US" w:eastAsia="zh-CN"/>
              </w:rPr>
            </w:pPr>
            <w:r>
              <w:rPr>
                <w:rFonts w:ascii="黑体" w:hAnsi="黑体" w:cs="黑体" w:eastAsia="黑体"/>
                <w:b w:val="false"/>
                <w:bCs w:val="false"/>
                <w:i w:val="false"/>
                <w:iCs w:val="false"/>
                <w:color w:val="000000"/>
                <w:kern w:val="0"/>
                <w:sz w:val="28"/>
                <w:szCs w:val="28"/>
                <w:u w:val="none"/>
                <w:lang w:val="en-US" w:eastAsia="zh-CN" w:bidi="ar"/>
              </w:rPr>
              <w:t>设定依据</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8"/>
                <w:szCs w:val="28"/>
                <w:highlight w:val="none"/>
                <w:u w:val="none"/>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检查事项</w:t>
            </w:r>
          </w:p>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8"/>
                <w:szCs w:val="28"/>
                <w:highlight w:val="none"/>
                <w:u w:val="none"/>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实施层级</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8"/>
                <w:szCs w:val="28"/>
                <w:highlight w:val="none"/>
                <w:u w:val="none"/>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行政检查频次上限</w:t>
            </w:r>
          </w:p>
          <w:p>
            <w:pPr>
              <w:pStyle w:val="Normal"/>
              <w:keepNext w:val="false"/>
              <w:keepLines w:val="false"/>
              <w:widowControl/>
              <w:jc w:val="center"/>
              <w:textAlignment w:val="center"/>
              <w:rPr>
                <w:lang w:val="en-US" w:eastAsia="zh-CN"/>
              </w:rPr>
            </w:pPr>
            <w:r>
              <w:rPr>
                <w:rFonts w:ascii="黑体" w:hAnsi="黑体" w:cs="黑体" w:eastAsia="黑体"/>
                <w:b w:val="false"/>
                <w:bCs w:val="false"/>
                <w:i w:val="false"/>
                <w:iCs w:val="false"/>
                <w:color w:val="000000"/>
                <w:kern w:val="0"/>
                <w:sz w:val="28"/>
                <w:szCs w:val="28"/>
                <w:u w:val="none"/>
                <w:lang w:val="en-US" w:eastAsia="zh-CN" w:bidi="ar"/>
              </w:rPr>
              <w:t>（次</w:t>
            </w:r>
            <w:r>
              <w:rPr>
                <w:rFonts w:eastAsia="黑体" w:cs="黑体" w:ascii="黑体" w:hAnsi="黑体"/>
                <w:b w:val="false"/>
                <w:bCs w:val="false"/>
                <w:i w:val="false"/>
                <w:iCs w:val="false"/>
                <w:color w:val="000000"/>
                <w:kern w:val="0"/>
                <w:sz w:val="28"/>
                <w:szCs w:val="28"/>
                <w:u w:val="none"/>
                <w:lang w:val="en-US" w:eastAsia="zh-CN" w:bidi="ar"/>
              </w:rPr>
              <w:t>/</w:t>
            </w:r>
            <w:r>
              <w:rPr>
                <w:rFonts w:ascii="黑体" w:hAnsi="黑体" w:cs="黑体" w:eastAsia="黑体"/>
                <w:b w:val="false"/>
                <w:bCs w:val="false"/>
                <w:i w:val="false"/>
                <w:iCs w:val="false"/>
                <w:color w:val="000000"/>
                <w:kern w:val="0"/>
                <w:sz w:val="28"/>
                <w:szCs w:val="28"/>
                <w:u w:val="none"/>
                <w:lang w:val="en-US" w:eastAsia="zh-CN" w:bidi="ar"/>
              </w:rPr>
              <w:t>年）</w:t>
            </w:r>
          </w:p>
        </w:tc>
      </w:tr>
      <w:tr>
        <w:trPr>
          <w:trHeight w:val="10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经营主体登记备案事项检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企业、个体工商户、农民专业合作社</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场主体登记管理条例》第三十八条</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场主体登记管理条例实施细则》第六十六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级、区级</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r>
      <w:tr>
        <w:trPr>
          <w:trHeight w:val="10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外国企业常驻代表机构登记事项检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外国企业常驻代表机构</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外国企业常驻代表机构登记管理条例》第十六条、第十八条、第十九条、第三十五条、第三十六条、第三十七条、第三十八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级、区级</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r>
      <w:tr>
        <w:trPr>
          <w:trHeight w:val="10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经营主体公示信息检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企业、个体工商户、农民专业合作社</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企业信息公示暂行条例》第十四条、第十五条</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体工商户年度报告办法》第十一条</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农民专业合作社年度报告公示办法》第八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级、区级</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r>
      <w:tr>
        <w:trPr>
          <w:trHeight w:val="10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对涉嫌垄断行为的经营者的营业场所和其他场所进行检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从事商品生产、经营或者提供服务的自然人、法人和非法人组织</w:t>
            </w:r>
          </w:p>
        </w:tc>
        <w:tc>
          <w:tcPr>
            <w:tcW w:w="4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反垄断法》第十三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级</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r>
      <w:tr>
        <w:trPr>
          <w:trHeight w:val="10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执行政府定价、政府指导价情况，明码标价情况及其他价格行为的检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从事生产、经营商品或提供有偿服务的法人、其他组织和个人</w:t>
            </w:r>
          </w:p>
        </w:tc>
        <w:tc>
          <w:tcPr>
            <w:tcW w:w="4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xml:space="preserve">《价格法》第三十三条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级、区级</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r>
      <w:tr>
        <w:trPr>
          <w:trHeight w:val="10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对网络交易平台经营者是否按时向市场监督管理部门报送平台内经营者身份信息进行监督检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电子商务平台经营者</w:t>
            </w:r>
          </w:p>
        </w:tc>
        <w:tc>
          <w:tcPr>
            <w:tcW w:w="4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网络交易监督管理办法》 第五条、第二十五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级、区级</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r>
      <w:tr>
        <w:trPr>
          <w:trHeight w:val="10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拍卖活动经营资格的检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企业、个体工商户</w:t>
            </w:r>
          </w:p>
        </w:tc>
        <w:tc>
          <w:tcPr>
            <w:tcW w:w="4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拍卖法》第十一条、第六十条</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拍卖监督管理办法》第四条、第十一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级、区级</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r>
      <w:tr>
        <w:trPr>
          <w:trHeight w:val="10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为非法交易野生动物等违法行为提供交易服务的检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企业、个体工商户</w:t>
            </w:r>
          </w:p>
        </w:tc>
        <w:tc>
          <w:tcPr>
            <w:tcW w:w="4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野生动物保护法》第三十三条、第五十五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级、区级</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r>
      <w:tr>
        <w:trPr>
          <w:trHeight w:val="10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药品、医疗器械、保健食品、特殊医学用途配方食品广告主发布相关广告的审查批准情况的检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企业、个体工商户及其它经营单位</w:t>
            </w:r>
          </w:p>
        </w:tc>
        <w:tc>
          <w:tcPr>
            <w:tcW w:w="4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广告法》第四十六条</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药品、医疗器械、保健食品、特殊医学用途配方食品广告审查管理暂行办法》第二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级、区级</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r>
      <w:tr>
        <w:trPr>
          <w:trHeight w:val="10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广告经营者、广告发布者建立、健全广告业务的承接登记、审核、档案管理制度情况的检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企业、个体工商户及其它经营单位</w:t>
            </w:r>
          </w:p>
        </w:tc>
        <w:tc>
          <w:tcPr>
            <w:tcW w:w="4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广告法》第三十四条、第六十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级、区级</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r>
      <w:tr>
        <w:trPr>
          <w:trHeight w:val="10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对不正当竞争行为的监督检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企业、个体工商户</w:t>
            </w:r>
          </w:p>
        </w:tc>
        <w:tc>
          <w:tcPr>
            <w:tcW w:w="4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反不正当竞争法》第四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级、区级</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r>
      <w:tr>
        <w:trPr>
          <w:trHeight w:val="10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对直销行业的监督检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企业、个体工商户</w:t>
            </w:r>
          </w:p>
        </w:tc>
        <w:tc>
          <w:tcPr>
            <w:tcW w:w="4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直销管理条例》第三十五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级、区级</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r>
      <w:tr>
        <w:trPr>
          <w:trHeight w:val="10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对涉嫌传销的经营场所和培训、集会等活动场所的现场检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企业、个体工商户</w:t>
            </w:r>
          </w:p>
        </w:tc>
        <w:tc>
          <w:tcPr>
            <w:tcW w:w="4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禁止传销条例》第十四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级、区级</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r>
      <w:tr>
        <w:trPr>
          <w:trHeight w:val="10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对涉嫌侵犯他人注册商标专用权的检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企业、个体工商户</w:t>
            </w:r>
          </w:p>
        </w:tc>
        <w:tc>
          <w:tcPr>
            <w:tcW w:w="4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商标法》第六十二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级、区级</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r>
      <w:tr>
        <w:trPr>
          <w:trHeight w:val="140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对特殊标志侵权案件的检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企业、个体工商户</w:t>
            </w:r>
          </w:p>
        </w:tc>
        <w:tc>
          <w:tcPr>
            <w:tcW w:w="4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特殊标志管理条例》第十八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级、区级</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r>
      <w:tr>
        <w:trPr>
          <w:trHeight w:val="10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对经营者提供的商品和服务进行检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企业、个体工商户</w:t>
            </w:r>
          </w:p>
        </w:tc>
        <w:tc>
          <w:tcPr>
            <w:tcW w:w="4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消费者权益保护法》第三十二条、第三十三条、第三十七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级、区级</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r>
      <w:tr>
        <w:trPr>
          <w:trHeight w:val="10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生产领域产品质量监督抽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场上或企业成品仓库内的待销产品</w:t>
            </w:r>
          </w:p>
        </w:tc>
        <w:tc>
          <w:tcPr>
            <w:tcW w:w="4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产品质量法》第十五条</w:t>
            </w:r>
          </w:p>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产品质量监督抽查暂行管理办法》第二条、第六条、第十二条、第十七条</w:t>
            </w:r>
          </w:p>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食品安全法》第一百一十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级、区级</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r>
      <w:tr>
        <w:trPr>
          <w:trHeight w:val="10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食品相关产品质量安全监督检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食品相关产品获证企业</w:t>
            </w:r>
          </w:p>
        </w:tc>
        <w:tc>
          <w:tcPr>
            <w:tcW w:w="4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食品安全法》第一百一十条</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产品质量法》第十五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级、区级</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r>
      <w:tr>
        <w:trPr>
          <w:trHeight w:val="10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业产品生产许可资格检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企业、个体工商户</w:t>
            </w:r>
          </w:p>
        </w:tc>
        <w:tc>
          <w:tcPr>
            <w:tcW w:w="4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业产品生产许可证管理条例》第三十六条、三十八条、三十九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级、区级</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r>
      <w:tr>
        <w:trPr>
          <w:trHeight w:val="10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业产品生产许可证获证企业条件检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企业、个体工商户</w:t>
            </w:r>
          </w:p>
        </w:tc>
        <w:tc>
          <w:tcPr>
            <w:tcW w:w="4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业产品生产许可证管理条例》第三十六条、三十八条、三十九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级、区级</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r>
      <w:tr>
        <w:trPr>
          <w:trHeight w:val="10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对棉花收购、加工、销售、承储的现场实施监督检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企业、个体工商户</w:t>
            </w:r>
          </w:p>
        </w:tc>
        <w:tc>
          <w:tcPr>
            <w:tcW w:w="4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棉花质量监督管理条例》第二十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级、区级</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r>
      <w:tr>
        <w:trPr>
          <w:trHeight w:val="10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对絮用纤维制品质量实施监督检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企业、个体工商户</w:t>
            </w:r>
          </w:p>
        </w:tc>
        <w:tc>
          <w:tcPr>
            <w:tcW w:w="4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絮用纤维制品质量监督管理办法》第十九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级、区级</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r>
      <w:tr>
        <w:trPr>
          <w:trHeight w:val="10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对茧丝收购、加工、销售、承储活动实施监督检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企业、个体工商户</w:t>
            </w:r>
          </w:p>
        </w:tc>
        <w:tc>
          <w:tcPr>
            <w:tcW w:w="4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茧丝质量监督管理办法》第九条、第十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级、区级</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w:t>
            </w:r>
            <w:r>
              <w:rPr>
                <w:rFonts w:ascii="仿宋_GB2312" w:hAnsi="仿宋_GB2312" w:cs="仿宋_GB2312" w:eastAsia="仿宋_GB2312"/>
                <w:i w:val="false"/>
                <w:color w:val="000000"/>
                <w:kern w:val="0"/>
                <w:sz w:val="24"/>
                <w:szCs w:val="24"/>
                <w:u w:val="none"/>
                <w:lang w:val="en-US" w:eastAsia="zh-CN" w:bidi="ar"/>
              </w:rPr>
              <w:t>（本市不涉及）</w:t>
            </w:r>
          </w:p>
        </w:tc>
      </w:tr>
      <w:tr>
        <w:trPr>
          <w:trHeight w:val="10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对毛绒纤维收购、加工、销售、承储活动实施监督检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企业、个体工商户</w:t>
            </w:r>
          </w:p>
        </w:tc>
        <w:tc>
          <w:tcPr>
            <w:tcW w:w="4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毛绒纤维质量监督管理办法》第八条、第九条、第十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级、区级</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w:t>
            </w:r>
            <w:r>
              <w:rPr>
                <w:rFonts w:ascii="仿宋_GB2312" w:hAnsi="仿宋_GB2312" w:cs="仿宋_GB2312" w:eastAsia="仿宋_GB2312"/>
                <w:i w:val="false"/>
                <w:color w:val="000000"/>
                <w:kern w:val="0"/>
                <w:sz w:val="24"/>
                <w:szCs w:val="24"/>
                <w:u w:val="none"/>
                <w:lang w:val="en-US" w:eastAsia="zh-CN" w:bidi="ar"/>
              </w:rPr>
              <w:t>（本市不涉及）</w:t>
            </w:r>
          </w:p>
        </w:tc>
      </w:tr>
      <w:tr>
        <w:trPr>
          <w:trHeight w:val="10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对麻类纤维质量实施监督检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企业、个体工商户</w:t>
            </w:r>
          </w:p>
        </w:tc>
        <w:tc>
          <w:tcPr>
            <w:tcW w:w="4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麻类纤维质量监督管理办法》第八条、第十一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级、区级</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w:t>
            </w:r>
            <w:r>
              <w:rPr>
                <w:rFonts w:ascii="仿宋_GB2312" w:hAnsi="仿宋_GB2312" w:cs="仿宋_GB2312" w:eastAsia="仿宋_GB2312"/>
                <w:i w:val="false"/>
                <w:color w:val="000000"/>
                <w:kern w:val="0"/>
                <w:sz w:val="24"/>
                <w:szCs w:val="24"/>
                <w:u w:val="none"/>
                <w:lang w:val="en-US" w:eastAsia="zh-CN" w:bidi="ar"/>
              </w:rPr>
              <w:t>（本市不涉及）</w:t>
            </w:r>
          </w:p>
        </w:tc>
      </w:tr>
      <w:tr>
        <w:trPr>
          <w:trHeight w:val="10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缺陷消费品召回监督管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企业、个体工商户</w:t>
            </w:r>
          </w:p>
        </w:tc>
        <w:tc>
          <w:tcPr>
            <w:tcW w:w="4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消费品召回管理暂行规定》第五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级、区级</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r>
      <w:tr>
        <w:trPr>
          <w:trHeight w:val="10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食品生产监督检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获证食品生产者</w:t>
            </w:r>
          </w:p>
        </w:tc>
        <w:tc>
          <w:tcPr>
            <w:tcW w:w="4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食品安全法》第一百一十条</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食品生产经营监督检查管理办法》</w:t>
            </w:r>
          </w:p>
          <w:p>
            <w:pPr>
              <w:pStyle w:val="Style15"/>
              <w:ind w:left="0" w:hanging="0"/>
              <w:rPr>
                <w:lang w:val="en-US" w:eastAsia="zh-CN"/>
              </w:rPr>
            </w:pPr>
            <w:r>
              <w:rPr>
                <w:rFonts w:ascii="仿宋_GB2312" w:hAnsi="仿宋_GB2312" w:cs="仿宋_GB2312" w:eastAsia="仿宋_GB2312"/>
                <w:i w:val="false"/>
                <w:color w:val="000000"/>
                <w:kern w:val="0"/>
                <w:sz w:val="24"/>
                <w:szCs w:val="24"/>
                <w:u w:val="none"/>
                <w:lang w:val="en-US" w:eastAsia="zh-CN" w:bidi="ar"/>
              </w:rPr>
              <w:t>《食品生产许可管理办法》</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级、区级</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9</w:t>
            </w:r>
          </w:p>
        </w:tc>
      </w:tr>
      <w:tr>
        <w:trPr>
          <w:trHeight w:val="10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 w:eastAsia="zh-CN" w:bidi="ar"/>
              </w:rPr>
              <w:t>食品经营监督检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 w:eastAsia="zh-CN" w:bidi="ar"/>
              </w:rPr>
              <w:t>食品经营相关主体</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食品安全法》第一百一十条</w:t>
            </w:r>
          </w:p>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食品生产经营监督检查管理办法》第八条、第九条</w:t>
            </w:r>
          </w:p>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网络餐饮服务食品安全监督管理办法》第三条、第二十三条</w:t>
            </w:r>
          </w:p>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食用农产品市场销售质量安全监督管理办法》第三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级、区级</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w:t>
            </w:r>
          </w:p>
        </w:tc>
      </w:tr>
      <w:tr>
        <w:trPr>
          <w:trHeight w:val="10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婴幼儿配方食品销售监督检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婴幼儿配方食品销售者</w:t>
            </w:r>
          </w:p>
        </w:tc>
        <w:tc>
          <w:tcPr>
            <w:tcW w:w="4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食品安全法》第一百零九条、第一百一十条、第一百一十三条、第一百一十四条</w:t>
            </w:r>
          </w:p>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乳品质量安全监督管理条例》第四十六条、第四十八条、第五十条等</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食品生产经营监督检查管理办法》第十七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级、区级</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w:t>
            </w:r>
          </w:p>
        </w:tc>
      </w:tr>
      <w:tr>
        <w:trPr>
          <w:trHeight w:val="10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特殊医学用途配方食品销售监督检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特殊医学用途配方食品销售者</w:t>
            </w:r>
          </w:p>
        </w:tc>
        <w:tc>
          <w:tcPr>
            <w:tcW w:w="4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食品安全法》第一百零九条、第一百一十条、第一百一十三条、第一百一十四条</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食品生产经营监督检查管理办法》第十七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级、区级</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w:t>
            </w:r>
          </w:p>
        </w:tc>
      </w:tr>
      <w:tr>
        <w:trPr>
          <w:trHeight w:val="10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保健食品销售监督检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保健食品销售者</w:t>
            </w:r>
          </w:p>
        </w:tc>
        <w:tc>
          <w:tcPr>
            <w:tcW w:w="4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食品安全法》第一百零九条、第一百一十条、第一百一十三条、第一百一十四条</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食品生产经营监督检查管理办法》第十七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级、区级</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w:t>
            </w:r>
          </w:p>
        </w:tc>
      </w:tr>
      <w:tr>
        <w:trPr>
          <w:trHeight w:val="10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特殊食品生产监督检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特殊食品生产企业</w:t>
            </w:r>
          </w:p>
        </w:tc>
        <w:tc>
          <w:tcPr>
            <w:tcW w:w="4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食品生产经营监督检查管理办法》</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级、区级</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w:t>
            </w:r>
          </w:p>
        </w:tc>
      </w:tr>
      <w:tr>
        <w:trPr>
          <w:trHeight w:val="10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食品安全监督抽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场在售食品</w:t>
            </w:r>
          </w:p>
        </w:tc>
        <w:tc>
          <w:tcPr>
            <w:tcW w:w="4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食品安全法》第八十七条</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食品安全抽样检验管理办法》</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级、区级</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r>
      <w:tr>
        <w:trPr>
          <w:trHeight w:val="10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对企业食品安全管理人员随机进行监督抽查考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企业</w:t>
            </w:r>
          </w:p>
        </w:tc>
        <w:tc>
          <w:tcPr>
            <w:tcW w:w="4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食品安全法》第四十四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级、区级</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食品生产企业</w:t>
            </w:r>
            <w:r>
              <w:rPr>
                <w:rFonts w:eastAsia="仿宋_GB2312" w:cs="仿宋_GB2312" w:ascii="仿宋_GB2312" w:hAnsi="仿宋_GB2312"/>
                <w:i w:val="false"/>
                <w:color w:val="000000"/>
                <w:kern w:val="0"/>
                <w:sz w:val="24"/>
                <w:szCs w:val="24"/>
                <w:u w:val="none"/>
                <w:lang w:val="en-US" w:eastAsia="zh-CN" w:bidi="ar"/>
              </w:rPr>
              <w:t>3</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食品经营企业</w:t>
            </w:r>
            <w:r>
              <w:rPr>
                <w:rFonts w:eastAsia="仿宋_GB2312" w:cs="仿宋_GB2312" w:ascii="仿宋_GB2312" w:hAnsi="仿宋_GB2312"/>
                <w:i w:val="false"/>
                <w:color w:val="000000"/>
                <w:kern w:val="0"/>
                <w:sz w:val="24"/>
                <w:szCs w:val="24"/>
                <w:u w:val="none"/>
                <w:lang w:val="en-US" w:eastAsia="zh-CN" w:bidi="ar"/>
              </w:rPr>
              <w:t>4</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特殊食品生产企业</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次</w:t>
            </w:r>
          </w:p>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特殊食品经营企业</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次</w:t>
            </w:r>
          </w:p>
        </w:tc>
      </w:tr>
      <w:tr>
        <w:trPr>
          <w:trHeight w:val="10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对特种设备的生产、经营、使用、检验检测的监督检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 w:eastAsia="zh-CN" w:bidi="ar"/>
              </w:rPr>
            </w:pPr>
            <w:r>
              <w:rPr>
                <w:rFonts w:ascii="仿宋_GB2312" w:hAnsi="仿宋_GB2312" w:cs="仿宋_GB2312" w:eastAsia="仿宋_GB2312"/>
                <w:i w:val="false"/>
                <w:iCs w:val="false"/>
                <w:color w:val="000000"/>
                <w:kern w:val="0"/>
                <w:sz w:val="24"/>
                <w:szCs w:val="24"/>
                <w:u w:val="none"/>
                <w:lang w:val="en-US" w:eastAsia="zh-CN" w:bidi="ar"/>
              </w:rPr>
              <w:t>法人、非法人、</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个体工商户、自然人</w:t>
            </w:r>
          </w:p>
        </w:tc>
        <w:tc>
          <w:tcPr>
            <w:tcW w:w="4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特种设备安全法》第五十七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级、区级</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p>
        </w:tc>
      </w:tr>
      <w:tr>
        <w:trPr>
          <w:trHeight w:val="10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对高耗能特种设备节能标准执行情况的监督检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highlight w:val="none"/>
                <w:u w:val="none"/>
                <w:lang w:val="en" w:eastAsia="zh-CN" w:bidi="ar"/>
              </w:rPr>
            </w:pPr>
            <w:r>
              <w:rPr>
                <w:rFonts w:ascii="仿宋_GB2312" w:hAnsi="仿宋_GB2312" w:cs="仿宋_GB2312" w:eastAsia="仿宋_GB2312"/>
                <w:i w:val="false"/>
                <w:iCs w:val="false"/>
                <w:color w:val="000000"/>
                <w:kern w:val="0"/>
                <w:sz w:val="24"/>
                <w:szCs w:val="24"/>
                <w:u w:val="none"/>
                <w:lang w:val="en-US" w:eastAsia="zh-CN" w:bidi="ar"/>
              </w:rPr>
              <w:t>法人、非法人、</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个体工商户、自然人</w:t>
            </w:r>
          </w:p>
        </w:tc>
        <w:tc>
          <w:tcPr>
            <w:tcW w:w="4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特种设备安全法》第七条、《高耗能特种设备节能监督管理办法》第四条、第六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级、区级</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r>
      <w:tr>
        <w:trPr>
          <w:trHeight w:val="10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对制造、修理、销售、进口和使用计量器具，以及计量检定 等相关计量活动进行监督检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企业、事业单位、个体工商户及其他经营者</w:t>
            </w:r>
          </w:p>
        </w:tc>
        <w:tc>
          <w:tcPr>
            <w:tcW w:w="4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计量法》第十八条、《能源计量监督管理办法》第十六条、</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计量法实施细则》第二十八条、《法定计量检定机构监督管理办法》第十五、十六条《专业计量站管理办法》第十四、十八条</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节约能源法》第七十三条</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能源效率标识管理办法》第十八条</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集贸市场计量监督管理办法》第八条</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加油站计量监督管理办法》第六条</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眼镜制配计量监督管理办法》第七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级、区级</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r>
      <w:tr>
        <w:trPr>
          <w:trHeight w:val="10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法定计量检定机构专项监督检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法定计量检定机构</w:t>
            </w:r>
          </w:p>
        </w:tc>
        <w:tc>
          <w:tcPr>
            <w:tcW w:w="4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计量法》第十八条</w:t>
            </w:r>
          </w:p>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能源计量监督管理办法》第十六条</w:t>
            </w:r>
          </w:p>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计量法实施细则》第二十八条</w:t>
            </w:r>
          </w:p>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法定计量检定机构监督管理办法》第十五、十六条</w:t>
            </w:r>
          </w:p>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专业计量站管理办法》第十四、十八条</w:t>
            </w:r>
          </w:p>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节约能源法》第七十三条</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能源效率标识管理办法》第十八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级</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r>
      <w:tr>
        <w:trPr>
          <w:trHeight w:val="10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计量标准“双随机、一公开”监督检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法定计量检定机构、建立企业最高等级计量标准的单位</w:t>
            </w:r>
          </w:p>
        </w:tc>
        <w:tc>
          <w:tcPr>
            <w:tcW w:w="4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监计量发〔</w:t>
            </w: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号市场监管总局办公厅关于印发《计量标准“双随机、一公开”监督检查工作实施指南（试行）》的通知</w:t>
            </w:r>
          </w:p>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转发市场监管总局办公厅关于印发《计量标准“双随机、一公开”监督检查工作实施指南（试行）》的通知</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级、区级</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r>
      <w:tr>
        <w:trPr>
          <w:trHeight w:val="10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计量单位使用情况专项监督检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宣传出版、文化教育、市场交易等领域</w:t>
            </w:r>
          </w:p>
        </w:tc>
        <w:tc>
          <w:tcPr>
            <w:tcW w:w="4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计量法》第十八条、《全面推行我国法定计量单位的意见》、《计量法实施细则》第二十三条、《国务院关于在我国统一实行法定计量单位的命令》</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级、区级</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r>
      <w:tr>
        <w:trPr>
          <w:trHeight w:val="10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定量包装</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商品净含量计量监督专项抽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企业、事业单位、个体工商户及其他经营者</w:t>
            </w:r>
          </w:p>
        </w:tc>
        <w:tc>
          <w:tcPr>
            <w:tcW w:w="4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计量法》第十八条</w:t>
            </w:r>
          </w:p>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计量法实施细则》第十八、二十条</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计量器具新产品管理办法》第十八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级、区级</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r>
      <w:tr>
        <w:trPr>
          <w:trHeight w:val="10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能效标识计量专项监督检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企业</w:t>
            </w:r>
          </w:p>
        </w:tc>
        <w:tc>
          <w:tcPr>
            <w:tcW w:w="4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节约能源法》第七十三条、《能源计量监督管理办法》第十六条、《能源效率标识管理办法》第十八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级、区级</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r>
      <w:tr>
        <w:trPr>
          <w:trHeight w:val="10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水效标识计量专项监督检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企业</w:t>
            </w:r>
          </w:p>
        </w:tc>
        <w:tc>
          <w:tcPr>
            <w:tcW w:w="4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水效标识管理办法》第十七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级、区级</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r>
      <w:tr>
        <w:trPr>
          <w:trHeight w:val="10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注册计量师监督检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已取得市场监管部门颁发的注册计量师注册证的人员及执业单位</w:t>
            </w:r>
          </w:p>
        </w:tc>
        <w:tc>
          <w:tcPr>
            <w:tcW w:w="4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注册计量师注册管理规定》第二十四条、《注册计量师职业资格制度规定》第五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级、区级</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r>
      <w:tr>
        <w:trPr>
          <w:trHeight w:val="10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检验检测机构检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检验检测机构</w:t>
            </w:r>
          </w:p>
        </w:tc>
        <w:tc>
          <w:tcPr>
            <w:tcW w:w="4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检验检测机构资质认定管理办法》第三十二条至三十七条</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检验检测机构监督管理办法》二十四条至二十六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级、区级</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r>
      <w:tr>
        <w:trPr>
          <w:trHeight w:val="10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对认证活动的监督检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企业、认证机构</w:t>
            </w:r>
          </w:p>
        </w:tc>
        <w:tc>
          <w:tcPr>
            <w:tcW w:w="4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认证认可条例》第五十四条、《市场监管总局关于加强认证监管工作的通知》（国市监认证〔</w:t>
            </w:r>
            <w:r>
              <w:rPr>
                <w:rFonts w:eastAsia="仿宋_GB2312" w:cs="仿宋_GB2312" w:ascii="仿宋_GB2312" w:hAnsi="仿宋_GB2312"/>
                <w:i w:val="false"/>
                <w:iCs w:val="false"/>
                <w:color w:val="000000"/>
                <w:kern w:val="0"/>
                <w:sz w:val="24"/>
                <w:szCs w:val="24"/>
                <w:u w:val="none"/>
                <w:lang w:val="en-US" w:eastAsia="zh-CN" w:bidi="ar"/>
              </w:rPr>
              <w:t>2019</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02</w:t>
            </w:r>
            <w:r>
              <w:rPr>
                <w:rFonts w:ascii="仿宋_GB2312" w:hAnsi="仿宋_GB2312" w:cs="仿宋_GB2312" w:eastAsia="仿宋_GB2312"/>
                <w:i w:val="false"/>
                <w:iCs w:val="false"/>
                <w:color w:val="000000"/>
                <w:kern w:val="0"/>
                <w:sz w:val="24"/>
                <w:szCs w:val="24"/>
                <w:u w:val="none"/>
                <w:lang w:val="en-US" w:eastAsia="zh-CN" w:bidi="ar"/>
              </w:rPr>
              <w:t>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级、区级</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r>
      <w:tr>
        <w:trPr>
          <w:trHeight w:val="10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企业标准监督检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企业</w:t>
            </w:r>
          </w:p>
        </w:tc>
        <w:tc>
          <w:tcPr>
            <w:tcW w:w="4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标准化法》第二十一条、第二十二条、第二十四条、第二十七条、第三十八条、第三十九条、第四十二条、</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企业标准化促进办法》第八条、第十二条、第十三条、第十四条、第十五条、第十六条、第二十八条至第三十四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级、区级</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r>
      <w:tr>
        <w:trPr>
          <w:trHeight w:val="10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团体标准监督检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社会团体</w:t>
            </w:r>
          </w:p>
        </w:tc>
        <w:tc>
          <w:tcPr>
            <w:tcW w:w="4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标准化法》第二十七条、第三十九条、第四十二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级、区级</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r>
    </w:tbl>
    <w:p>
      <w:pPr>
        <w:pStyle w:val="Normal"/>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说明</w:t>
      </w:r>
      <w:r>
        <w:rPr>
          <w:rFonts w:ascii="仿宋_GB2312" w:hAnsi="仿宋_GB2312" w:cs="仿宋_GB2312" w:eastAsia="仿宋_GB2312"/>
          <w:b w:val="false"/>
          <w:bCs w:val="false"/>
          <w:i w:val="false"/>
          <w:color w:val="000000"/>
          <w:kern w:val="0"/>
          <w:sz w:val="24"/>
          <w:szCs w:val="24"/>
          <w:u w:val="none"/>
          <w:lang w:val="en-US" w:eastAsia="zh-CN" w:bidi="ar"/>
        </w:rPr>
        <w:t>：行政检查频次上限为我委或各区市场监管局每年度对同一检查对象实施的日常检查和专项检查频次之和，不包括上级机关部署开展的专项检查，也不包括因投诉举报、交办转办等开展的个案检查。</w:t>
      </w:r>
    </w:p>
    <w:p>
      <w:pPr>
        <w:pStyle w:val="Style15"/>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方正书宋_GBK" w:hAnsi="宋体;方正书宋_GBK" w:eastAsia="宋体;方正书宋_GBK" w:cs="宋体;方正书宋_GBK"/>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0:36:00Z</dcterms:created>
  <dc:creator>kylin</dc:creator>
  <dc:description/>
  <dc:language>en-US</dc:language>
  <cp:lastModifiedBy>scw</cp:lastModifiedBy>
  <cp:lastPrinted>2025-06-30T14:12:00Z</cp:lastPrinted>
  <dcterms:modified xsi:type="dcterms:W3CDTF">2025-06-30T14:12: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7D6BA3ADF87AC32387EB673BFFFB6F</vt:lpwstr>
  </property>
  <property fmtid="{D5CDD505-2E9C-101B-9397-08002B2CF9AE}" pid="3" name="KSOProductBuildVer">
    <vt:lpwstr>2052-11.8.2.9831</vt:lpwstr>
  </property>
</Properties>
</file>