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ascii="黑体;SimHei" w:hAnsi="黑体;SimHei" w:cs="黑体;SimHei" w:eastAsia="黑体;SimHei"/>
          <w:color w:val="FF0000"/>
          <w:sz w:val="32"/>
        </w:rPr>
        <w:t>附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19</w:t>
      </w:r>
      <w:r>
        <w:rPr/>
        <w:t>年企业标准“领跑者”重点领域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20"/>
        <w:gridCol w:w="496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所属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具体产品和服务类别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示例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消费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洗衣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示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金融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银行营业网点服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35:00Z</dcterms:created>
  <dc:creator>Li</dc:creator>
  <dc:description/>
  <dc:language>en-US</dc:language>
  <cp:lastModifiedBy>张丰麟</cp:lastModifiedBy>
  <dcterms:modified xsi:type="dcterms:W3CDTF">2019-02-2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