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特种设备制造监督检验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此表仅市特检院上报）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检验机构名称：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（盖章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期：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52"/>
        <w:gridCol w:w="1134"/>
        <w:gridCol w:w="994"/>
        <w:gridCol w:w="1134"/>
        <w:gridCol w:w="989"/>
        <w:gridCol w:w="1134"/>
        <w:gridCol w:w="1134"/>
        <w:gridCol w:w="997"/>
        <w:gridCol w:w="1419"/>
        <w:gridCol w:w="1698"/>
      </w:tblGrid>
      <w:tr>
        <w:trPr>
          <w:trHeight w:val="39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监督检验数量（台）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发现的问题（条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问题整改数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问题整改率（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%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材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制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无损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出厂资料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其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锅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特种设备安装改造修理监督检验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此表承担安改维监检的检验机构上报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检验机构名称：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（盖章）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日期：</w:t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8"/>
        <w:gridCol w:w="930"/>
        <w:gridCol w:w="851"/>
        <w:gridCol w:w="851"/>
        <w:gridCol w:w="853"/>
        <w:gridCol w:w="711"/>
        <w:gridCol w:w="705"/>
        <w:gridCol w:w="713"/>
        <w:gridCol w:w="851"/>
        <w:gridCol w:w="1130"/>
        <w:gridCol w:w="1133"/>
        <w:gridCol w:w="848"/>
        <w:gridCol w:w="1133"/>
        <w:gridCol w:w="1100"/>
      </w:tblGrid>
      <w:tr>
        <w:trPr>
          <w:trHeight w:val="67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安装（台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改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修理（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联络单（份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意见通知书（份）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发现的问题（条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问题整改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问题整改率（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%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设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安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改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修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无损检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竣工资料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其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18"/>
                <w:szCs w:val="18"/>
              </w:rPr>
              <w:t>锅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18"/>
                <w:szCs w:val="18"/>
              </w:rPr>
              <w:t>医用氧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18"/>
                <w:szCs w:val="18"/>
              </w:rPr>
              <w:t>电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18"/>
                <w:szCs w:val="18"/>
              </w:rPr>
              <w:t>起重机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18"/>
                <w:szCs w:val="18"/>
              </w:rPr>
              <w:t>客运索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18"/>
                <w:szCs w:val="18"/>
              </w:rPr>
              <w:t>大型游乐设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简体" w:hAnsi="方正仿宋简体" w:eastAsia="方正仿宋简体" w:cs="宋体"/>
                <w:kern w:val="0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jc w:val="left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注：电梯不填写“设计、无损检测”项目。</w:t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-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承压类特种设备定期检验情况统计表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检验机构名称：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（盖章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期：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8"/>
        <w:gridCol w:w="1117"/>
        <w:gridCol w:w="869"/>
        <w:gridCol w:w="853"/>
        <w:gridCol w:w="720"/>
        <w:gridCol w:w="709"/>
        <w:gridCol w:w="709"/>
        <w:gridCol w:w="709"/>
        <w:gridCol w:w="708"/>
        <w:gridCol w:w="709"/>
        <w:gridCol w:w="709"/>
        <w:gridCol w:w="1134"/>
        <w:gridCol w:w="850"/>
        <w:gridCol w:w="1070"/>
        <w:gridCol w:w="1089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应检数量（台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实检数量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（台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定检率（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%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）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发现的问题（条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问题整改数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问题整改率（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%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资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腐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裂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泄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磨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材质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劣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附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制造遗留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缺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其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锅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压力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容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注：“应检数量”检验机构</w:t>
      </w:r>
      <w:r>
        <w:rPr>
          <w:rFonts w:ascii="方正仿宋简体" w:hAnsi="方正仿宋简体" w:eastAsia="方正仿宋简体"/>
          <w:sz w:val="24"/>
          <w:szCs w:val="24"/>
          <w:lang w:eastAsia="zh-CN"/>
        </w:rPr>
        <w:t>不填</w:t>
      </w:r>
      <w:r>
        <w:rPr>
          <w:rFonts w:ascii="方正仿宋简体" w:hAnsi="方正仿宋简体" w:eastAsia="方正仿宋简体"/>
          <w:sz w:val="24"/>
          <w:szCs w:val="24"/>
        </w:rPr>
        <w:t>。</w:t>
      </w:r>
    </w:p>
    <w:p>
      <w:pPr>
        <w:pStyle w:val="Normal"/>
        <w:jc w:val="center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-4</w:t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机电类特种设备定期检验情况统计表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检验机构名称：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（盖章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期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76"/>
        <w:gridCol w:w="1242"/>
        <w:gridCol w:w="959"/>
        <w:gridCol w:w="851"/>
        <w:gridCol w:w="708"/>
        <w:gridCol w:w="851"/>
        <w:gridCol w:w="1134"/>
        <w:gridCol w:w="709"/>
        <w:gridCol w:w="708"/>
        <w:gridCol w:w="1134"/>
        <w:gridCol w:w="709"/>
        <w:gridCol w:w="1134"/>
        <w:gridCol w:w="1134"/>
      </w:tblGrid>
      <w:tr>
        <w:trPr>
          <w:trHeight w:val="43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应检数量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（台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/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条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/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辆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实检数量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（台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/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条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/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辆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定检率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（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%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定期检验发现的问题（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问题整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问题整改率（</w:t>
            </w: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  <w:t>%</w:t>
            </w: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资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机械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传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液（气）压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传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系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金属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安全保护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装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0"/>
                <w:szCs w:val="20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0"/>
                <w:szCs w:val="20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电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起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客运索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大型游乐设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场（厂）内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专用机动车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注：“应检数量”检验机构</w:t>
      </w:r>
      <w:r>
        <w:rPr>
          <w:rFonts w:ascii="方正仿宋简体" w:hAnsi="方正仿宋简体" w:eastAsia="方正仿宋简体"/>
          <w:sz w:val="24"/>
          <w:szCs w:val="24"/>
          <w:lang w:eastAsia="zh-CN"/>
        </w:rPr>
        <w:t>不填</w:t>
      </w:r>
      <w:r>
        <w:rPr>
          <w:rFonts w:ascii="方正仿宋简体" w:hAnsi="方正仿宋简体" w:eastAsia="方正仿宋简体"/>
          <w:sz w:val="24"/>
          <w:szCs w:val="24"/>
        </w:rPr>
        <w:t>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3:00Z</dcterms:created>
  <dc:creator>Windows 用户</dc:creator>
  <dc:description/>
  <dc:language>en-US</dc:language>
  <cp:lastModifiedBy>dell</cp:lastModifiedBy>
  <dcterms:modified xsi:type="dcterms:W3CDTF">2018-06-14T07:45:3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