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年度天津市“守合同重信用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共创伟业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市政工程设计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园林建设工程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一建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管道工程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和平建工集团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国际大厦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宏伟蓝图物业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盾工程监理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方国际集团天津丝绸进出口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天国际拍卖（天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第三市政公路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第四市政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轨道交通集团工程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桂发祥十八街麻花食品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北工程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彩信和电子科技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金汇腾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津建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深基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方兴工程建设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方正园林建设监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房屋建筑装饰工程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泰建设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家宝散热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建筑设计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路驰建设工程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绿化工程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水利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泰建筑设计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翔达市政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园林规划设计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源天工程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远成景观建设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星宇国际拍卖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一商友谊股份有限公司友谊商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易途旅游国际旅行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振津工程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政测工程项目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中北港湾工程建设监理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住宅集团建设工程总承包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物资天津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市政工程华北设计研究总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第一航务工程勘察设计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天津航道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奥航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亿伟机电设备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宜药印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赛英工程建设咨询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雄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第七市政公路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地质基础工程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地质工程勘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康和资产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银石建设投资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发机电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第六市政公路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同方国际拍卖行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城建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博华工程建设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现代建筑科技开发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和泰鑫工程技术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惠安信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郁美净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澳川混凝土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通津线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泰瑞机械装备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正能量知识产权代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海顺印业包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京信通信系统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创世生态景观建设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勘岩土工程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新药业集团股份有限公司医药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际华三五二二装具饰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第二市政公路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扬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易通电气技术开发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峰成建筑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晨天自动化设备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建筑科学研究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蓝梦制衣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送变电工程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六局集团第二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三建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路安电气化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五市政公路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能源建设集团天津电力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利（中国）日用品有限公司天津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新业送变电安装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第一市政公路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建筑构件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飞旺科技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光达电力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捷荣装饰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联合工程建设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冶金集团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大通建设发展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市政道桥建筑工程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默（天津）电气工程系统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荣翔机电设备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发讯通（天津）国际货运代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帅达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帅超科技园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瑞易福自动化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丽装建筑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怡高物业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择天商标代理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缘（天津）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大吕电力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润天津医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地公用工程建设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东荣热电设备安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宏棉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城建隧道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建大桥工程局集团电气化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银博印刷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宏隆织物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亨达升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津霓虹广告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河北区乐迪蔬菜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宏路园林绿化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福莱特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运腾房地产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二建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通卡公用网络系统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明创意产业园投资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一局集团天津建设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津制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玉龙源物业管理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福莱特生物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丽豪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江山医药贸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万达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宏仁堂药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红星美凯龙国际家具建材广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水自来水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锐友服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正本电气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云自控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海油天津化工研究设计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一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祥宜建筑安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易源达电力附属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隧道勘测设计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瑞普市政建设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圣铸防爆电气设备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太诺达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药医药发展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森罗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万博线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ABB</w:t>
      </w:r>
      <w:r>
        <w:rPr>
          <w:rFonts w:ascii="仿宋_GB2312" w:hAnsi="仿宋_GB2312" w:eastAsia="仿宋_GB2312"/>
          <w:sz w:val="32"/>
          <w:szCs w:val="32"/>
        </w:rPr>
        <w:t>开关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四建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锚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南洋胡氏家具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塔涂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晟隆华干粉砂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冠通汽车部件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玉彬福造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金王粉末涂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索罗门自行车（天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木艺家节能建材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九州通达医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地脚手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大中汽车零部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大地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北辰区永大纸制品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吉兆安建筑工程安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冠润滑脂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卓达管道机械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什祥斋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美士邦涂料化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辰物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矿电器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北方阀门控制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士力佳友（天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京建建筑防水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盛象塑料管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万源龙顺度假庄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双街种养殖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振兴家具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建芝市政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北达线缆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美伦医药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银龙预应力材料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宇博丰盛化工贸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曼泵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既济电气控制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隆电电气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红光皇友家具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德田漆业化工有限公司北辰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菲斯特机械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施易得肥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甘泉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宏远电子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立林机械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潜水泵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荣程联合钢铁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凯威散热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盛华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河伟业建设工程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松江生态产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乙机电设备安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夏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渤海阀门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丰宁机电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南区咸水沽建筑工程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南洋建筑工程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南洋装饰工程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振兴包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大站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小站建筑安装工程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滨海净化设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开源第三阀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瀚洋金属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富东电力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远大阀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环宇橡塑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八局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八局集团第四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亚星散热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天证照印刷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大站阀门总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顺通阀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长和体育装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亚平市政工程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健营投资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山林建筑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宏瑞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厦建设发展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国威给排水设备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立扬物业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军达顺机电设备销售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建城基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立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顺通俊海园林绿化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腾飞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广汇铁路机械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建筑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艾可森包装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群利运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滨海精大制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铁路信号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北方创业市政工程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北方创业园林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宽达水产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鑫裕建设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顺德混凝土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泽强金属表面处理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信亨工程机械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瑞斯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神川电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桥焊材集团销售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凯华绝缘材料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奥赛斯（天津）生物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傲绿神农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佳市政公路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钢管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大桥焊材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力生制药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百利电气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瑞能电气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一建设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冶金轧一钢铁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梅江灯饰家居广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丽通运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利达钢管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必拓制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全新境界商业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圣纳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达仁堂京万红药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柯文实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联强机械密封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北方花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新宇彩板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阳光自行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宇润德金属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昱盛隆纸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滨海通达动力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孚石化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曙光沙窝萝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翔盛粉末涂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管家（天津）管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利达纸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澳路浦润滑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凌奥创意产业园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新正防爆电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龙洲工控设备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润之美化妆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佳利电梯电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泰正机械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戈尔电梯（天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鑫诺电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光辉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柳青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西青区华兴电机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大天瑞石油化工设备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踏浪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三合顺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灵燕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长城万达罐头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瑞安自行车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欧蒙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奇才防水材料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江林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可爱鸟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东江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红日药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建筑工程质量检测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泰丰工程建设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宇刚保温建材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建研工程咨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海川盛世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春蕊蔬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电电力器材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泰立建筑基础工程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昊锅炉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佩森木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发达水暖安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富印铁制罐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凯耀豆制品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祥升达工艺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世通华茂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飞马纺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鑫发针织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创联建材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联创混凝土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正安无缝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阿正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航跃机械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天化化肥（天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金戈科技发展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倍尔特蔬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耐电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武清区青园蔬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腾达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保农仓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博通电力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鼎旭电气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光复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君利房地产开发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武清建筑建材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大华油脂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江源塑胶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特汽车维修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国泰工程咨询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军星管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慧翔实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龙怀畜禽养殖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方先科石油机械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卓容建设工程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三房建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君歌分子蒸馏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武清区建筑工程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协建筑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庆丰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龙甲门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雍阳公路工程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电基础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亚宝药业科技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舍尔特中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钢木结构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金轮自行车集团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天津市仟佰</w:t>
      </w:r>
      <w:r>
        <w:rPr>
          <w:rFonts w:ascii="仿宋_GB2312" w:hAnsi="仿宋_GB2312"/>
          <w:sz w:val="32"/>
          <w:szCs w:val="32"/>
        </w:rPr>
        <w:t>億</w:t>
      </w:r>
      <w:r>
        <w:rPr>
          <w:rFonts w:ascii="仿宋_GB2312" w:hAnsi="仿宋_GB2312" w:eastAsia="仿宋_GB2312"/>
          <w:sz w:val="32"/>
          <w:szCs w:val="32"/>
        </w:rPr>
        <w:t>家具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黑马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广泰锦程金属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臻钰汽车贸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靓达园林绿化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驰丰达（天津）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全味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祥顺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东方兴泰汽车部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捷诚公路工程检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竹林伟业科技发展（天津）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泉水利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富达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伟基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粮农副产品批发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莱茵克拉电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旭辉恒远塑料包装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新路广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尊泰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尔康动物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鸥翼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丰管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和士美饮品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大口屯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汇源化学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泽宝水泥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世纪金辉医用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凯鑫金属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奔骜服饰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圣誉建筑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正兴市政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森源建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欧福达乐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泉州建设工程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盛泉建设工程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振宇服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韵乐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坤峰管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油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博爱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安博尔金属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晶鑫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洋发线材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平发大件运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光泽金属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士达线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力达车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盛园调味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远华线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玉建制衣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达陆钢绞线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富顺钢管镀锌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通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万里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海利油脂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众发输变电设备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骏翔工贸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ascii="仿宋_GB2312" w:hAnsi="仿宋_GB2312"/>
          <w:sz w:val="32"/>
          <w:szCs w:val="32"/>
        </w:rPr>
        <w:t>徳</w:t>
      </w:r>
      <w:r>
        <w:rPr>
          <w:rFonts w:ascii="仿宋_GB2312" w:hAnsi="仿宋_GB2312" w:eastAsia="仿宋_GB2312"/>
          <w:sz w:val="32"/>
          <w:szCs w:val="32"/>
        </w:rPr>
        <w:t>利泰开关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联众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春鹏预应力钢绞线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静海县银程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静海县宝来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乾丰防腐保温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金塔集团建钢构件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九环久久调味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跃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三和众诚石油制品销售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宝顺成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正宇重工机械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强大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美华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信力达齿轮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福海源有色金属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永利达实验室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宇升金属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维华维军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盛兴元乐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福业云祥机械配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沃达尔（天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盛福汽车配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恒平金属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凯诺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缆电工机械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万茂图书档案设备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力圣尼塑管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顺线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泽通市政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友惠电线电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永康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应泰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骏腾汽车部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佳荣家俱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博世丰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大德九通钢结构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通电力铁塔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源工业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团泊湖投资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团泊湖温泉酒店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亿环巨能重型锻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龙康食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立独流老醋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静海县宏业摩托车配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静海县际丰蔬菜种植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益民金星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利（中国）日用品有限公司天津分公司静海店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新宇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一宏拓通讯器材销售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意德热镀锌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君悦金兴门窗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佳荣商厦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隆恒预应力钢绞线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海精密锻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德传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恒兴钢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惠岩皮革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西达建筑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圣博工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琛星合暖通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惠利通钢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盛源特种建材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玖龙纸业（天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源禹水利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恒悦化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鑫泽众生物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京达广告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农夫农畜业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盈德意利保温材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金世神农种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百利种苗培育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祥水产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磊航新材料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齐心菌类种植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源盛电器控制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信达实业总公司（天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惠利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万佳建筑装饰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永定塔陵园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泰元饲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得保温材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久安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鑫通源金属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德嘉皮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玉祥牧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森源磁性塑胶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事兴投资控股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海岩土工程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利安建工集团有限公司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方红太阳门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昊昌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鑫华美标准件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蓟县联合包装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蓟县官场衬衣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飞龙包装制品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双盛化学助剂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嵩山挂车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信忠水泥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顺京肉类加工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鑫格尔发汽车销售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宏泰华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鑫达包装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鑫通旺达地基基础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绿川环保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权军运输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宜佳服饰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利众顺环保设备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蓟州新城商业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万事兴建工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交天津港航勘察设计研究院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滨海新区塘沽工程监理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天航滨海环保浚航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新河船舶重工有限责任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第六工程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六局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塘沽美家商城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六局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兴渤海建设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房建设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铁十八局集团第五工程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交一公局第六工程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重钢机械装备股份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水运工程勘察设计院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塘沽瓦特斯阀门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石艺园林艺术工程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天航港湾建设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汉沽建安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金佰汇商厦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长芦汉沽盐场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锦利程包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信高设备制造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盛维钢构彩板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营通伟业物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功达建筑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云海碳素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天馨园林工程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科林自行车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石建工程建设监理有限责任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一商友谊大港店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昊航复合管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迈化工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贝斯特防爆电器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津滨石化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万全设备安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石化第四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联博化工股份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众业石化建筑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滨海新区大港津港车料制品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昊成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股份有限公司大港油田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永辉物业服务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恒立华机械制造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雪琰管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红晨岛服饰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大港仪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宏华瑞汽车维修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迪美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滨海新区大港荣达科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路易（天津）石油装备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金万航石油物资装备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兴源化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港升化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纳德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大港长江铝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港星线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滨海新区大港顺力汽车零部件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晟鑫化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塘五金橡胶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滨海新区大港天力胶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龙汇碳石墨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祥滤机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津通华电气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宏胜源食用菌科技发展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顺达汽车零部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六局土木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开发区泰达国际咨询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港航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然跃环保创新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克国际家私（天津）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开发区市政工程修建服务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泰达工程管理咨询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崇泰环保新材料有限公司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易盛信息技术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开发区滨海天浩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中建建筑技术发展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土建筑工程技术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天孚物业管理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津亚电子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开发区广厦园林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海岸盐碱地生态绿化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泰达园林规划设计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绿洲园林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一航局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世达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利华消防工程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泰达建设集团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南华利生体育用品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东方奥特建设集团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津利堡消防装饰工程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开发区先特网络系统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亚盛建筑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鑫银国际商业保理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天消消防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宇达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中创龙科科技发展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斯隆达科技发展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道第三勘察设计院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冶天工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太钢天管不锈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恒银金融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集团天津大豆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保房地产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冶金集团贸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铁建大桥工程局集团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铁十二局集团电气化工程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物资招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京雄科技工程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铝国际（天津）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北水利水电工程集团有限公司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洋电缆（天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第一航务工程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嘉创物业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豪斯特物业管理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光电星球显示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港保税区中天建设咨询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铁电气化勘测设计研究院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智博通信工程有限责任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水利水电第十三工程局有限公司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建工工程总承包有限公司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凯发电气股份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洛伊热工工程（天津）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世纪五矿贸易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天地伟业数码科技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德力电子仪器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海泰科技发展股份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华迈燃气装备股份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恒达文博科技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三特电子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保富电气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龙川净化工程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同业科技发展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海泰市政绿化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绿茵景观生态建设股份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北海通信技术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特种设备工程建设监理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金超利达科技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成科传动机电技术股份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成科自动化工程技术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森宇建筑技术法律咨询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政汇土（天津）建设工程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博洋消防工程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创举科技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智导科技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科遥感科技集团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安捷公共设施服务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北洋自动化技术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普莱化工技术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亿通达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生态城城市资源经营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滨海旅游区投资控股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生态城环保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滨海航母旅游集团有限公司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丹娜（天津）生物科技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渤化永利化工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佳悦（天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临港思多而特码头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临港工业区建设开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六局第三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六局建设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五建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一航局第一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巨川投资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建工集团北方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洋石油工程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威立雅渤化永利水务有限责任公司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塘沽渤海建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重工投资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4:00Z</dcterms:created>
  <dc:creator>null</dc:creator>
  <dc:description/>
  <cp:keywords/>
  <dc:language>en-US</dc:language>
  <cp:lastModifiedBy>null</cp:lastModifiedBy>
  <dcterms:modified xsi:type="dcterms:W3CDTF">2016-05-12T03:16:00Z</dcterms:modified>
  <cp:revision>2</cp:revision>
  <dc:subject/>
  <dc:title/>
</cp:coreProperties>
</file>