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津双万双服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;Arial Unicode MS"/>
          <w:sz w:val="44"/>
          <w:szCs w:val="44"/>
        </w:rPr>
      </w:pPr>
      <w:r>
        <w:rPr>
          <w:rFonts w:ascii="方正小标宋简体;微软雅黑" w:hAnsi="方正小标宋简体;微软雅黑" w:cs="仿宋;Arial Unicode MS" w:eastAsia="方正小标宋简体;微软雅黑"/>
          <w:sz w:val="44"/>
          <w:szCs w:val="44"/>
        </w:rPr>
        <w:t>关于做好“双万双服”活动督促检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;Arial Unicode MS"/>
          <w:sz w:val="44"/>
          <w:szCs w:val="44"/>
        </w:rPr>
      </w:pPr>
      <w:r>
        <w:rPr>
          <w:rFonts w:ascii="方正小标宋简体;微软雅黑" w:hAnsi="方正小标宋简体;微软雅黑" w:cs="仿宋;Arial Unicode MS" w:eastAsia="方正小标宋简体;微软雅黑"/>
          <w:sz w:val="44"/>
          <w:szCs w:val="44"/>
        </w:rPr>
        <w:t>常态化制度化工作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的通知</w:t>
      </w:r>
    </w:p>
    <w:p>
      <w:pPr>
        <w:pStyle w:val="Normal"/>
        <w:spacing w:lineRule="exact" w:line="480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市级督查组、市级工作组、市级服务组，区活动办：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方正小标宋简体;微软雅黑" w:cs="仿宋;Arial Unicode MS"/>
          <w:sz w:val="44"/>
          <w:szCs w:val="44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落实市政府第</w:t>
      </w:r>
      <w:r>
        <w:rPr>
          <w:rFonts w:eastAsia="仿宋_GB2312" w:cs="仿宋;Arial Unicode MS" w:ascii="仿宋_GB2312" w:hAnsi="仿宋_GB2312"/>
          <w:sz w:val="32"/>
          <w:szCs w:val="32"/>
        </w:rPr>
        <w:t>95</w:t>
      </w:r>
      <w:r>
        <w:rPr>
          <w:rFonts w:ascii="仿宋_GB2312" w:hAnsi="仿宋_GB2312" w:cs="仿宋;Arial Unicode MS" w:eastAsia="仿宋_GB2312"/>
          <w:sz w:val="32"/>
          <w:szCs w:val="32"/>
        </w:rPr>
        <w:t>次常务会精神和市领导指示要求，推进“双万双服”活动督促检查形成常态化制度化工作机制，确保活动取得实效，特制定本工作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强组织领导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一）现场工作督查组：结合工作需要，成立市、区两级工作</w:t>
      </w:r>
      <w:r>
        <w:rPr>
          <w:rFonts w:ascii="仿宋_GB2312" w:hAnsi="仿宋_GB2312" w:eastAsia="仿宋_GB2312"/>
          <w:sz w:val="32"/>
          <w:szCs w:val="32"/>
        </w:rPr>
        <w:t>督查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市级层面。成立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个工作督查组，每组负责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个区。工作督查组成员包括市委督查室、市政府督查室、市活动办、市统计局、市级工作组和区抽调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其中，工作督查一组由市委督查室一名局级或处级领导任组长，组员由拟督查区对口的市级工作组、市活动办、市统计局各抽调一人组成，由市活动办人员负责联络协调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工作督查二组由市政府督查室一名局级或处级领导任组长，组员由拟督查区对口的市级工作组、市活动办、市统计局各抽调一人组成，由市活动办人员负责联络协调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工作督查三组由市活动办一名局级或处级领导任组长，组员由拟督查区对口的市级工作组、市统计局等单位各抽调一人组成，由市活动办人员负责联络协调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工作督查四组由市统计局一名局级或处级领导任组长，组员由拟督查区对口的市级工作组、市活动办等单位各抽调一人组成，由市活动办人员负责联络协调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区级层面。由区活动办结合各区实际，参照市级层面成立若干工作督查组，开展督促检查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二）通讯工作督查组：结合工作需要，在市活动办由专人包干区、市级工作组、市级服务组进行通讯督查（以电话、短信、微信等方式进行督查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督促检查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时间。全年常态化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现场督查。以开展工作检查、明查暗访、交叉检查等形式的外部督查为主，以内部自查为辅，形成常态化制度化的督促检查机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级层面，自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开始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市级</w:t>
      </w:r>
      <w:r>
        <w:rPr>
          <w:rFonts w:ascii="仿宋_GB2312" w:hAnsi="仿宋_GB2312" w:cs="仿宋;Arial Unicode MS" w:eastAsia="仿宋_GB2312"/>
          <w:sz w:val="32"/>
          <w:szCs w:val="32"/>
        </w:rPr>
        <w:t>工作督查组</w:t>
      </w:r>
      <w:r>
        <w:rPr>
          <w:rFonts w:ascii="仿宋_GB2312" w:hAnsi="仿宋_GB2312" w:eastAsia="仿宋_GB2312"/>
          <w:sz w:val="32"/>
          <w:szCs w:val="32"/>
        </w:rPr>
        <w:t>每两个月对各区定期开展一次实地督促检查，将督查结果报市政府督查室；市级工作组、服务组按工作职责每两月自查一次，并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左右将自查报告提交</w:t>
      </w:r>
      <w:r>
        <w:rPr>
          <w:rFonts w:ascii="仿宋_GB2312" w:hAnsi="仿宋_GB2312" w:cs="仿宋;Arial Unicode MS" w:eastAsia="仿宋_GB2312"/>
          <w:sz w:val="32"/>
          <w:szCs w:val="32"/>
        </w:rPr>
        <w:t>市委督查室、</w:t>
      </w:r>
      <w:r>
        <w:rPr>
          <w:rFonts w:ascii="仿宋_GB2312" w:hAnsi="仿宋_GB2312" w:eastAsia="仿宋_GB2312"/>
          <w:sz w:val="32"/>
          <w:szCs w:val="32"/>
        </w:rPr>
        <w:t>市活动办；市委督查室、市政府督查室将对各区、市级工作组、市级服务组工作情况进行不定期抽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级层面，自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开始，由各区每个月定期开展一次实地督促检查，并将相关情况及时报送</w:t>
      </w:r>
      <w:r>
        <w:rPr>
          <w:rFonts w:ascii="仿宋_GB2312" w:hAnsi="仿宋_GB2312" w:cs="仿宋;Arial Unicode MS" w:eastAsia="仿宋_GB2312"/>
          <w:sz w:val="32"/>
          <w:szCs w:val="32"/>
        </w:rPr>
        <w:t>市政府督查室、</w:t>
      </w:r>
      <w:r>
        <w:rPr>
          <w:rFonts w:ascii="仿宋_GB2312" w:hAnsi="仿宋_GB2312" w:eastAsia="仿宋_GB2312"/>
          <w:sz w:val="32"/>
          <w:szCs w:val="32"/>
        </w:rPr>
        <w:t>市活动办；区级工作组、服务组每月自查一次，并向区活动办提交自查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通讯督查。</w:t>
      </w:r>
      <w:r>
        <w:rPr>
          <w:rFonts w:ascii="仿宋_GB2312" w:hAnsi="仿宋_GB2312" w:cs="仿宋_GB2312" w:eastAsia="仿宋_GB2312"/>
          <w:sz w:val="32"/>
          <w:szCs w:val="40"/>
        </w:rPr>
        <w:t>市活动办督查人员对包干的帮扶单位每半个月</w:t>
      </w:r>
      <w:r>
        <w:rPr>
          <w:rFonts w:ascii="仿宋_GB2312" w:hAnsi="仿宋_GB2312" w:cs="仿宋;Arial Unicode MS" w:eastAsia="仿宋_GB2312"/>
          <w:sz w:val="32"/>
          <w:szCs w:val="32"/>
        </w:rPr>
        <w:t>以电话、短信、微信等方式进行</w:t>
      </w:r>
      <w:r>
        <w:rPr>
          <w:rFonts w:ascii="仿宋_GB2312" w:hAnsi="仿宋_GB2312" w:cs="仿宋_GB2312" w:eastAsia="仿宋_GB2312"/>
          <w:sz w:val="32"/>
          <w:szCs w:val="40"/>
        </w:rPr>
        <w:t>一轮通讯督查，以便及时了解、掌握企业问题解决、推进、落实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督促检查内容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全市“不作为不担当问题专项治理”、“作风纪律专项整治”，着力解决影响企业发展、制约“双万双服”活动开展的深层次、政策性、机制性问题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企业问题收集情况。主要对各级帮扶部门、人员深入企业调研摸排，挖掘企业需求等方面的情况进行督促检查，重点解决企业问题收集率低等问题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企业问题解决情况。主要对各级帮扶部门、人员在解决企业问题过程中出现的互相推诿扯皮、各部门之间协调配合不畅、审批环节互为前置等突出问题进行督促检查，重点解决问题解决率低、不会为、不愿为、不想为等问题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服务企业情况。主要对各级帮扶部门、人员在帮扶企业过程中的态度和质量等情况进行督促检查，重点解决企业对服务不满意等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三级包联落实情况。主要对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家包联企业结对帮扶情况进行督促检查，重点检查建档立卡、定期走访、定期反馈、问题解决等工作落实情况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请各级帮扶部门、人员要认真做好帮扶过程中的文件保存、工作记录等痕迹管理，实现全流程可追溯，做到用数据说话、用文字说话、用事实说话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right="17" w:firstLine="66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7" w:firstLine="6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40"/>
        <w:ind w:right="17" w:firstLine="6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40"/>
        <w:ind w:right="17" w:firstLine="6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40"/>
        <w:ind w:right="17" w:firstLine="6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40"/>
        <w:ind w:right="17" w:firstLine="6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天津市双万双服活动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46"/>
          <w:sz w:val="28"/>
          <w:szCs w:val="28"/>
        </w:rPr>
        <w:t>领导小组办公室</w:t>
      </w:r>
      <w:r>
        <w:rPr>
          <w:rFonts w:ascii="楷体_GB2312" w:hAnsi="楷体_GB2312" w:eastAsia="楷体_GB2312"/>
          <w:sz w:val="28"/>
          <w:szCs w:val="28"/>
        </w:rPr>
        <w:t xml:space="preserve">                       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2268" w:footer="992" w:bottom="1869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CharCharCharCharCharCharCharCharCharChar">
    <w:name w:val=" Char Char Char 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Batang;바탕" w:cs="Verdana"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7"/>
      <w:szCs w:val="27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42"/>
      <w:szCs w:val="4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2:00Z</dcterms:created>
  <dc:creator>dell</dc:creator>
  <dc:description/>
  <cp:keywords/>
  <dc:language>en-US</dc:language>
  <cp:lastModifiedBy>null</cp:lastModifiedBy>
  <dcterms:modified xsi:type="dcterms:W3CDTF">2017-06-20T07:22:00Z</dcterms:modified>
  <cp:revision>2</cp:revision>
  <dc:subject/>
  <dc:title>天津市保增长上水平渡难关活动领导小组办公室</dc:title>
</cp:coreProperties>
</file>