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32"/>
              </w:rPr>
            </w:pPr>
            <w:r>
              <w:rPr>
                <w:kern w:val="0"/>
                <w:sz w:val="24"/>
              </w:rPr>
              <w:t>住所（经营场所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申请人已知晓《天津市市场主体住所（经营场所）登记管理暂行办法》所规定内容，承诺已取得该住所（经营场所）的合法使用权，并对其真实性、安全性、合法性负责。</w:t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因该场所用作住所（经营场所）发生的争议或法律问题，申请人愿承担相应的责任。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别提示：</w:t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市场主体申请住所（经营场所）登记应当符合法律、法规及相关管理规约的规定，不得将下列场所登记为住所（经营场所）：</w:t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（一）违反法律、法规及</w:t>
            </w:r>
            <w:r>
              <w:rPr>
                <w:kern w:val="0"/>
                <w:sz w:val="24"/>
              </w:rPr>
              <w:t>相关</w:t>
            </w:r>
            <w:r>
              <w:rPr>
                <w:kern w:val="0"/>
                <w:sz w:val="24"/>
              </w:rPr>
              <w:t>管理规约规定，未经有利害关系的业主同意的</w:t>
            </w:r>
            <w:r>
              <w:rPr>
                <w:kern w:val="0"/>
                <w:sz w:val="24"/>
              </w:rPr>
              <w:t>居住</w:t>
            </w:r>
            <w:r>
              <w:rPr>
                <w:kern w:val="0"/>
                <w:sz w:val="24"/>
              </w:rPr>
              <w:t>用房；</w:t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（二）违反房屋安全使用管理</w:t>
            </w:r>
            <w:r>
              <w:rPr>
                <w:kern w:val="0"/>
                <w:sz w:val="24"/>
              </w:rPr>
              <w:t>规定</w:t>
            </w:r>
            <w:r>
              <w:rPr>
                <w:kern w:val="0"/>
                <w:sz w:val="24"/>
              </w:rPr>
              <w:t>和房屋租赁管理规定，擅自改为生产、餐饮、娱乐、洗浴、洗染等的住宅楼房中的部分住宅房屋；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三）用于从事产生油烟、异味、废气的饮食服务项目的居民住宅楼、未配套设立专用烟道的商住综合楼、商住综合楼与居住层相邻的商业楼层；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四）在人口集中地区和居民住宅区内新建、改建和扩建产生有毒有害气体、恶臭气体的生产经营场所。</w:t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（五）</w:t>
            </w:r>
            <w:r>
              <w:rPr>
                <w:kern w:val="0"/>
                <w:sz w:val="24"/>
              </w:rPr>
              <w:t>市和区县人民政府</w:t>
            </w:r>
            <w:r>
              <w:rPr>
                <w:kern w:val="0"/>
                <w:sz w:val="24"/>
              </w:rPr>
              <w:t>确定的违法建筑、危险建筑、被依法征收即将实施拆除的房屋、建筑物内公共部分。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六）法律法规规</w:t>
            </w:r>
            <w:r>
              <w:rPr>
                <w:kern w:val="0"/>
                <w:sz w:val="24"/>
              </w:rPr>
              <w:t>定或市和区县人民政府</w:t>
            </w:r>
            <w:r>
              <w:rPr>
                <w:kern w:val="0"/>
                <w:sz w:val="24"/>
              </w:rPr>
              <w:t>根据城镇管理需要规定不得用于住所（经营场所）的其他场所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字：　　　　</w:t>
            </w:r>
          </w:p>
          <w:p>
            <w:pPr>
              <w:pStyle w:val="Normal"/>
              <w:spacing w:lineRule="auto" w:line="360"/>
              <w:ind w:right="480" w:firstLine="48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住所（经营场所）登记信息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注：企业法人、农民专业合作社设立登记时，申请人为拟任法定代表人；企业法人、农民专业合作社变更登记时，申请人为法定代表人；合伙企业设立登记时，申请人为拟任执行事务合伙人或委派代表；合伙企业变更登记时，申请人为执行事务合伙人或委派代表；个人独资企业设立、变更登记时，申请人为投资人；分公司设立、变更登记时，申请人为公司法定代表人；营业单位、非法人分支机构设立、变更登记时，申请人为隶属单位（企业）法定代表人；个体工商户开业、变更登记时，申请人为经营者；外国（地区）企业在中国境内从事生产经营活动设立、变更登记时，申请人为</w:t>
      </w:r>
      <w:r>
        <w:rPr>
          <w:rFonts w:ascii="宋体;SimSun" w:hAnsi="宋体;SimSun" w:cs="宋体;SimSun"/>
          <w:szCs w:val="21"/>
        </w:rPr>
        <w:t>外国（地区）企业有权签字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6:00Z</dcterms:created>
  <dc:creator>NTKO</dc:creator>
  <dc:description/>
  <cp:keywords/>
  <dc:language>en-US</dc:language>
  <cp:lastModifiedBy>张艳波</cp:lastModifiedBy>
  <cp:lastPrinted>2015-07-22T16:50:00Z</cp:lastPrinted>
  <dcterms:modified xsi:type="dcterms:W3CDTF">2015-07-23T02:16:00Z</dcterms:modified>
  <cp:revision>3</cp:revision>
  <dc:subject/>
  <dc:title>申请人名称</dc:title>
</cp:coreProperties>
</file>