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06"/>
        <w:rPr>
          <w:rFonts w:eastAsia="华文中宋;Dotum"/>
          <w:b/>
          <w:b/>
          <w:bCs/>
          <w:color w:val="FF0000"/>
          <w:w w:val="90"/>
          <w:sz w:val="68"/>
          <w:szCs w:val="68"/>
        </w:rPr>
      </w:pPr>
      <w:r>
        <w:rPr>
          <w:rFonts w:cs="华文中宋;Dotum" w:eastAsia="华文中宋;Dotum"/>
          <w:b/>
          <w:bCs/>
          <w:color w:val="FF0000"/>
          <w:w w:val="90"/>
          <w:sz w:val="68"/>
          <w:szCs w:val="68"/>
        </w:rPr>
        <w:t>天津市食品安全委员会办公室</w:t>
      </w:r>
    </w:p>
    <w:p>
      <w:pPr>
        <w:pStyle w:val="Normal"/>
        <w:spacing w:lineRule="auto" w:line="240"/>
        <w:rPr>
          <w:b/>
          <w:b/>
          <w:bCs/>
          <w:color w:val="FF0000"/>
          <w:spacing w:val="20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4605</wp:posOffset>
                </wp:positionV>
                <wp:extent cx="5455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15pt" to="420.6pt,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color w:val="FF0000"/>
          <w:spacing w:val="20"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报送食品、保健食品欺诈和虚假宣传整治工作信息简报的通知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各有关部门、各区人民政府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国务院食品安全办关于进一步做好食品、保健食品欺诈和虚假宣传整治实施工作有关事项的通知》（食安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要求，市食安办已在政府网站建立了食品、保健食品欺诈和虚假宣传整治专栏，国务院食品安全办将在每天凌晨自动抓取各省（市）食品、保健食品欺诈和虚假宣传整治工作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做好我市食品、保健食品欺诈和虚假宣传整治工作，按照市食安办有关领导的指示要求，请市级各有关部门、各区人民政府务必高度重视，加大宣传力度，注重信息上报，将食品、保健食品欺诈和虚假宣传整治有关工作信息于每周五下午</w:t>
      </w:r>
      <w:r>
        <w:rPr>
          <w:rFonts w:eastAsia="仿宋_GB2312" w:cs="Times New Roman" w:ascii="Times New Roman" w:hAnsi="Times New Roman"/>
          <w:sz w:val="32"/>
          <w:szCs w:val="32"/>
        </w:rPr>
        <w:t>3:00</w:t>
      </w:r>
      <w:r>
        <w:rPr>
          <w:rFonts w:ascii="Times New Roman" w:hAnsi="Times New Roman" w:cs="Times New Roman" w:eastAsia="仿宋_GB2312"/>
          <w:sz w:val="32"/>
          <w:szCs w:val="32"/>
        </w:rPr>
        <w:t>前报送至市食安办邮箱，重要信息随时报送，市食安办将汇总整理后统一发布至我市食品、保健食品欺诈和虚假宣传整治专栏供国务院食安办抓取信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对上报信息情况每周进行通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杨济骏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2332237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tj_spaq@sina.com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586740</wp:posOffset>
                </wp:positionV>
                <wp:extent cx="5591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6.2pt" to="426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1:00Z</dcterms:created>
  <dc:creator>lkj</dc:creator>
  <dc:description/>
  <cp:keywords/>
  <dc:language>en-US</dc:language>
  <cp:lastModifiedBy>null</cp:lastModifiedBy>
  <dcterms:modified xsi:type="dcterms:W3CDTF">2017-10-30T02:11:00Z</dcterms:modified>
  <cp:revision>2</cp:revision>
  <dc:subject/>
  <dc:title>天津市食品安全委员会办公室</dc:title>
</cp:coreProperties>
</file>