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2"/>
        <w:gridCol w:w="324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港油田检测监督评价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标准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铂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铂热电偶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铂电阻温度计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水银温度计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变送器标准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克组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玻璃量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金属罐容积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活塞式压力计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变送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积管流量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式燃气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界流文丘利喷嘴法气体流量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氢气体检测仪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气体检测报警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4.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04.08</w:t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砝码组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（表）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4.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04.08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能源投资集团有限公司燃气仪表计量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式燃气表检定装置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表法气体流量标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04.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04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于燕茹</cp:lastModifiedBy>
  <cp:lastPrinted>2016-06-29T11:20:00Z</cp:lastPrinted>
  <dcterms:modified xsi:type="dcterms:W3CDTF">2018-04-17T02:29:00Z</dcterms:modified>
  <cp:revision>43</cp:revision>
  <dc:subject/>
  <dc:title>天津市市场和质量监督管理委员会文件</dc:title>
</cp:coreProperties>
</file>