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13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72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780"/>
        <w:gridCol w:w="1440"/>
        <w:gridCol w:w="14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2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计量监督检测科学研究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气检测报警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校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氏硬度计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臂梁式冲击试验机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探伤仪试块校准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1.25</w:t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原油运销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积管流量标准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1.25</w:t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环电子信息集团有限公司计量中心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多用表校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低压电阻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1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8-12-05T03:29:00Z</dcterms:modified>
  <cp:revision>61</cp:revision>
  <dc:subject/>
  <dc:title>天津市市场和质量监督管理委员会文件</dc:title>
</cp:coreProperties>
</file>