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72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2"/>
        <w:gridCol w:w="3780"/>
        <w:gridCol w:w="1440"/>
        <w:gridCol w:w="144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13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长芦汉沽盐场有限责任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量具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微量具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表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二次仪表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压、电流表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能表标准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公斤组砝码标准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自动衡器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1.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11.06</w:t>
            </w:r>
          </w:p>
        </w:tc>
      </w:tr>
      <w:tr>
        <w:trPr>
          <w:trHeight w:val="11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环天仪（天津）气象仪器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量具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百分表检定装置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分表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微量具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1.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11.06</w:t>
            </w:r>
          </w:p>
        </w:tc>
      </w:tr>
      <w:tr>
        <w:trPr>
          <w:trHeight w:val="1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东洋油墨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大砝码标注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黏度计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自动衡器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1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2.11.11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水务集团有限公司水表计量检定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表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1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2.11.11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思特华剑医疗器材（天津）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量具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微量具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1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.11.12</w:t>
            </w:r>
          </w:p>
        </w:tc>
      </w:tr>
      <w:tr>
        <w:trPr>
          <w:trHeight w:val="10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贵溪桥梁厂有限公司宝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制梁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斤顶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1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.11.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于燕茹</cp:lastModifiedBy>
  <cp:lastPrinted>2016-06-29T11:20:00Z</cp:lastPrinted>
  <dcterms:modified xsi:type="dcterms:W3CDTF">2018-11-27T01:23:00Z</dcterms:modified>
  <cp:revision>60</cp:revision>
  <dc:subject/>
  <dc:title>天津市市场和质量监督管理委员会文件</dc:title>
</cp:coreProperties>
</file>