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天津市发展和改革委员会执行的涉及价格监督规范性文件目录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部）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524"/>
        <w:gridCol w:w="2358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布日期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确定价格违法行为“较大数额罚款”听证标准的通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价检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关于印发《天津市餐饮业价格行为规则》的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发改价检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关于印发《天津市港口价格行为规则（试行）》的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发改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5:00Z</dcterms:created>
  <dc:creator>王选春</dc:creator>
  <dc:description/>
  <cp:keywords/>
  <dc:language>en-US</dc:language>
  <cp:lastModifiedBy>null</cp:lastModifiedBy>
  <dcterms:modified xsi:type="dcterms:W3CDTF">2018-12-14T03:27:00Z</dcterms:modified>
  <cp:revision>45</cp:revision>
  <dc:subject/>
  <dc:title>附件1</dc:title>
</cp:coreProperties>
</file>