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JF-2008-038                               </w:t>
      </w:r>
      <w:r>
        <w:rPr>
          <w:szCs w:val="21"/>
        </w:rPr>
        <w:t>合同编号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签订地点：</w:t>
      </w:r>
    </w:p>
    <w:p>
      <w:pPr>
        <w:pStyle w:val="3"/>
        <w:spacing w:lineRule="auto" w:line="240"/>
        <w:rPr/>
      </w:pPr>
      <w:r>
        <w:rPr/>
        <w:t>天津市种植（养 殖）</w:t>
      </w:r>
      <w:r>
        <w:rPr/>
        <w:br/>
      </w:r>
      <w:r>
        <w:rPr/>
        <w:t>产品收购合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种植（养殖）方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《中华人民共和国合同法》及其他有关法律法规的规定，双方在平等、自愿、公平、诚实信用的基础上，就种植（养殖）产品收购达成如下有关事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一条</w:t>
      </w:r>
      <w:r>
        <w:rPr/>
        <w:tab/>
        <w:t xml:space="preserve"> </w:t>
      </w:r>
      <w:r>
        <w:rPr/>
        <w:t>种植（养殖）产品基本要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508"/>
        <w:gridCol w:w="550"/>
        <w:gridCol w:w="617"/>
        <w:gridCol w:w="667"/>
        <w:gridCol w:w="981"/>
        <w:gridCol w:w="1138"/>
        <w:gridCol w:w="360"/>
        <w:gridCol w:w="319"/>
        <w:gridCol w:w="270"/>
        <w:gridCol w:w="213"/>
      </w:tblGrid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（提）货时间及数量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质量要求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内在质量：蔬菜、水果、畜禽肉、水产品应符合</w:t>
      </w:r>
      <w:r>
        <w:rPr>
          <w:szCs w:val="21"/>
        </w:rPr>
        <w:t>GB 18406</w:t>
      </w:r>
      <w:r>
        <w:rPr>
          <w:szCs w:val="21"/>
        </w:rPr>
        <w:t>－</w:t>
      </w:r>
      <w:r>
        <w:rPr>
          <w:szCs w:val="21"/>
        </w:rPr>
        <w:t>2001</w:t>
      </w:r>
      <w:r>
        <w:rPr>
          <w:szCs w:val="21"/>
        </w:rPr>
        <w:t>《农产品安全质量》标准提出的无公害要求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粮食作物应达到相应的国家标准；其他要求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外观质量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种物提供方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种植（养殖）方自备；□收购方提供，提供种物的数量、时间和方式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种物应满足的条件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对种物验收的方式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种物价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单位），合计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种物价款结算方式为：□种植（养殖）方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前一次付清；□于交货时抵扣收购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收购定金：收购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是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前向种植（养殖）方支付收购定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。交货时定金应（□抵作收购款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返还收购方）。定金支付后，因收购方违约解除合同的，定金不予退还；因种植（养殖）方违约解除合同的，种植（养殖）方应双倍返还定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种植（养殖）具体要求及收购方的技术指导与培训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装标准及费用承担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七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欠幅度损耗及计算方法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八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（提）货方式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地点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运输方式及费用承担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九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检验方法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检验时间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检验地点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其中鲜活产品的外观检验应由双方在种植（养殖）地共同进行；其内在质量检验由双方抽样封存后在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日内进行，检验单位及费用承担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检疫单位、地点、标准、方法及费用承担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算方式及期限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双方约定保护价的，当交货时市场收购价格低于保护价时，以保护价为准；市场收购价格高于保护价时，双方可协商上调价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约责任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种植（养殖）方迟延交货或收购方迟延支付收购款的，应当每日按照迟延部分价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的标准向对方支付违约金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种植（养殖）方交付的产品不符合约定要求的，收购方有权要求补足、换货或退货，由此发生的费用由种植（养殖）方承担；但收购方应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内书面通知种植（养殖）方，否则种植（养殖）方有权拒绝收购方的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种植（养殖）方将产品或收购方提供的种物擅自转让或变卖的，应按照该部分产品或种物市场价格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%</w:t>
      </w:r>
      <w:r>
        <w:rPr>
          <w:szCs w:val="21"/>
        </w:rPr>
        <w:t>向收购方支付违约金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收购方提供的种物、技术指导培训或提出的种植（养殖）要求存在差误等问题的，应承担由此给种植（养殖）方造成的损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收购方未按约定收购符合要求的产品的，应承担由此给种植（养殖）方造成的损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发生自然灾害、重大疫情等不可抗力的，经核实可全部或部分免除责任，但应当及时通知对方，并在合理期限内提供证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同解除条件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争议解决方式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本合同发生争议，当事人协商解决，也可申请调解；协商或调解不成的，按下列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式解决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向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仲裁委员会申请仲裁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向人民法院起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种植（养殖）产品属于受国家法律保护的动植物品种的，双方应在签约前到当地有关部门办理咨询登记等手续。对于产品质量要求、种植（养殖）基本要求及收购方技术指导与培训等内容，双方也可另附附件详细约定，并作为本合同的组成部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七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合同自双方签字盖章之日起生效。本合同一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份，种植（养殖）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份，收购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份，具有同等法律效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八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约定事项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种植（养殖）方（签字或签章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收购方（签字或签章）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住所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住所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法定代表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委托代理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电话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4T06:09:00Z</dcterms:modified>
  <cp:revision>31</cp:revision>
  <dc:subject/>
  <dc:title/>
</cp:coreProperties>
</file>