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GF-1999-0109</w:t>
      </w:r>
    </w:p>
    <w:p>
      <w:pPr>
        <w:pStyle w:val="3"/>
        <w:rPr>
          <w:sz w:val="24"/>
        </w:rPr>
      </w:pPr>
      <w:r>
        <w:rPr/>
        <w:t>煤炭买卖合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出卖人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合同编号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买受人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订地点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250"/>
        <w:rPr/>
      </w:pPr>
      <w:r>
        <w:rPr>
          <w:szCs w:val="21"/>
        </w:rPr>
        <w:t>签订时间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收货人名称、发到站、品种规格、质量、交（提）货时间、数量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817"/>
        <w:gridCol w:w="817"/>
        <w:gridCol w:w="817"/>
        <w:gridCol w:w="818"/>
        <w:gridCol w:w="727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49"/>
        <w:gridCol w:w="447"/>
        <w:gridCol w:w="4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货人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规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（提）货时间、数量（吨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合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季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季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季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季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注：空格如不够用，可以另接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u w:val="single"/>
        </w:rPr>
        <w:t>二、（提）货方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三、质量和数量验收标准及方法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四、煤炭单价及执行期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u w:val="single"/>
        </w:rPr>
        <w:t>五、货款、运杂费结算方式及结算期限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u w:val="single"/>
        </w:rPr>
        <w:t>六、违约责任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u w:val="single"/>
        </w:rPr>
        <w:t>七、解决合同争议的方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八、其他约定事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9"/>
        <w:gridCol w:w="1909"/>
        <w:gridCol w:w="2029"/>
        <w:gridCol w:w="1909"/>
        <w:gridCol w:w="1990"/>
      </w:tblGrid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鉴（公）证意见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卖人名称（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报挂号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纳税人登记号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买受人名称（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报挂号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纳税人登记号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鉴（公）证机关（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注：除国家另有规定外，鉴）公（证实行自愿原则）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2983" w:h="9184"/>
      <w:pgMar w:left="153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小标宋简体;宋体" w:hAnsi="方正小标宋简体;宋体" w:eastAsia="方正小标宋简体;宋体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7T08:23:00Z</dcterms:modified>
  <cp:revision>52</cp:revision>
  <dc:subject/>
  <dc:title/>
</cp:coreProperties>
</file>