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Cs w:val="21"/>
        </w:rPr>
        <w:t>JF-2003-010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3"/>
        <w:rPr/>
      </w:pPr>
      <w:r>
        <w:rPr/>
        <w:t>天津市房产买卖合同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TIANJIN HOUSE SALE CONTRACT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天津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609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6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66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天津市房地产管理局</w:t>
      </w:r>
    </w:p>
    <w:p>
      <w:pPr>
        <w:pStyle w:val="Normal"/>
        <w:snapToGrid w:val="false"/>
        <w:spacing w:lineRule="auto" w:line="360"/>
        <w:ind w:firstLine="420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3"/>
        <w:rPr/>
      </w:pPr>
      <w:r>
        <w:rPr/>
        <w:t>填  写  说  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合同适用于我市行政区域内存量房买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合同当事人订立合同前，须认真协商各项条款。一经双方签字或盖章即生效（当事人另有约定的除外），任何条款的变更须经双方协商一致后，签字或盖章确认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合同一律用钢笔、毛笔填写，空格部分若为空白句，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／”划掉。涂改之处，须经双方当事人签字或盖章确认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合同不得翻印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630" w:hanging="0"/>
        <w:jc w:val="right"/>
        <w:rPr>
          <w:szCs w:val="21"/>
        </w:rPr>
      </w:pPr>
      <w:r>
        <w:rPr>
          <w:szCs w:val="21"/>
        </w:rPr>
        <w:t>合同编号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天津市房产买卖合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出卖人（甲方）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个人）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国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身份证（护照）号码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法人或其他组织）名称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营业执照号码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委托代理人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个人）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国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身份证（护照）号码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法人或其他组织）名称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营业执照号码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买受人（乙方）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个人）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国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身份证（护照）号码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法人或其他组织）名称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营业执照号码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委托代理人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个人）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国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身份证（护照）号码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法人或其他组织）名称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营业执照号码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《中华人民共和国合同法》、《中华人民共和国城市房地产管理法》等有关法律、法规的规定，甲方双方遵循平等、自愿、公平、诚实信用、守法的原则，经协商一致，达成如下条款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房产情况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该房屋坐落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产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结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建筑面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平方米。房屋所有权证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所有权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房屋为共有的，其他共有权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共有权证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共有方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共有权人同意出售证明见附件三。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该房屋土地使用权证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土地使用面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，土地来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以出让方式取得土地使用权的，土地使用年限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，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止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经双方实地查勘，房产实物状况及相关设施，符合双方约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房屋相关设施及平面图见附件一，房屋抵押、租赁情况见附件二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房产价款、其他价款及交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房产价款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币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），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大写），其他价款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币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），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大写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乙方付款形式、付款时间为：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房产交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房产实物状况、权利状况、符合有关规定和双方约定的，方可交付；不符合有关规定和双方约定的，不得交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甲方须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前，将该房产及相关证明交付乙方。如遇不可抗力，双方约定处理方式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上述相关证明包括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权转移登记及其他相关设施登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合同订立后，甲乙双方应在</w:t>
      </w:r>
      <w:r>
        <w:rPr>
          <w:szCs w:val="21"/>
        </w:rPr>
        <w:t>30</w:t>
      </w:r>
      <w:r>
        <w:rPr>
          <w:szCs w:val="21"/>
        </w:rPr>
        <w:t>日内，到房屋所有权登记机关办理房屋所有权转移登记手续。按照有关规定，其他相关设施应办理登记的，应在规定期限内办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如因一方原因造成另一方未能及时办理房屋所有权转移登记、其他相关设施登记造成损失的，应依法承担违约责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约责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逾期交付房产的，应承担违约责任如下：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逾期付款或不符合付款形式的，应承担违约责任如下：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其他约定：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权纠纷和债权债务纠纷的约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甲方保证在该房产交付时，无产权纠纷和债权债务纠纷。如有在产权纠纷和债权债务纠纷，由甲方承担全部责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七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争议处理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本合同发生争议，甲乙双方协商解决。协商不成时，按下列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方式处理：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向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仲裁委员会申请仲裁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向人民法院提起诉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同附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合同未尽事宜，甲乙双方另行订立补充合同（见附件四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附件一至附件四均为本合同不可分割部分，具有同等法律效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第九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同份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本合同连同附件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页，一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十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同生效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合同自甲乙双方签字或盖章之日起生效。当事人另有约定的，按照其约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委托代理人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房屋相关设施及房屋平面图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房屋平面图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房屋抵押、租赁情况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：房屋共有权人同意出售证明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四：补充合同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4T04:07:00Z</dcterms:modified>
  <cp:revision>11</cp:revision>
  <dc:subject/>
  <dc:title/>
</cp:coreProperties>
</file>