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JF-2008-040                               </w:t>
      </w:r>
      <w:r>
        <w:rPr>
          <w:szCs w:val="21"/>
        </w:rPr>
        <w:t>合同编号：</w:t>
      </w:r>
    </w:p>
    <w:p>
      <w:pPr>
        <w:pStyle w:val="3"/>
        <w:rPr/>
      </w:pPr>
      <w:r>
        <w:rPr/>
        <w:t>天津市钢材买卖合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签订时间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签订地点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根据《中华人民共和国合同法》及其他有关法律、行政法规的规定，买卖双方在平等、自愿、公平、诚实信用的基础上，就钢材买卖事宜达成协议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一条</w:t>
      </w:r>
      <w:r>
        <w:rPr>
          <w:rFonts w:eastAsia="Times New Roman"/>
        </w:rPr>
        <w:t xml:space="preserve">   </w:t>
      </w:r>
      <w:r>
        <w:rPr/>
        <w:t>所购钢材基本情况</w:t>
      </w:r>
      <w:r>
        <w:rPr>
          <w:rFonts w:eastAsia="Times New Roman"/>
        </w:rPr>
        <w:t xml:space="preserve">                     </w:t>
      </w: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552"/>
        <w:gridCol w:w="495"/>
        <w:gridCol w:w="881"/>
        <w:gridCol w:w="636"/>
        <w:gridCol w:w="636"/>
        <w:gridCol w:w="636"/>
        <w:gridCol w:w="469"/>
        <w:gridCol w:w="652"/>
        <w:gridCol w:w="652"/>
      </w:tblGrid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人民币（大写）   万   仟  佰  拾  元  角   分（小写）：￥        元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Style w:val="2Char"/>
          <w:szCs w:val="21"/>
        </w:rPr>
        <w:t>第二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质量标准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交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"/>
        <w:gridCol w:w="1154"/>
        <w:gridCol w:w="541"/>
        <w:gridCol w:w="635"/>
        <w:gridCol w:w="847"/>
        <w:gridCol w:w="635"/>
        <w:gridCol w:w="635"/>
        <w:gridCol w:w="635"/>
        <w:gridCol w:w="634"/>
        <w:gridCol w:w="507"/>
      </w:tblGrid>
      <w:tr>
        <w:trPr>
          <w:trHeight w:val="312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货单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       站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</w:tr>
      <w:tr>
        <w:trPr>
          <w:trHeight w:val="312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线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提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四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验收：对于钢材产品的规格型号、数量、材质等与约定不符或有其他质量问题的，买方异议期为卖方交货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内，异议经核实，卖方应无条件补足或换货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验收标准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五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付款方式及时间：双方约定以第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种方式支付价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签定合同时，买方支付（□定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预付款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（定金不得超过总价款的</w:t>
      </w:r>
      <w:r>
        <w:rPr>
          <w:szCs w:val="21"/>
        </w:rPr>
        <w:t>20%</w:t>
      </w:r>
      <w:r>
        <w:rPr>
          <w:szCs w:val="21"/>
        </w:rPr>
        <w:t>），货到验收后一次性支付余款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2. </w:t>
      </w:r>
      <w:r>
        <w:rPr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六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违约责任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一）卖方违约责任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钢材产品经专业机构检测不符合国家标准或合同约定质量标准的，卖方应无条件换、退货，或赔偿买方由此受到的损失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卖方迟延交货的，每日应向买方支付迟延部分价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%</w:t>
      </w:r>
      <w:r>
        <w:rPr>
          <w:szCs w:val="21"/>
        </w:rPr>
        <w:t>的违约金；迟延交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的，除支付违约金外，买方还有权解除合同。卖方已收取定金、预付款或价款应全部返还，但买方在不收取违约金的情况下，有权要求卖方双倍返还定金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二）买方违约责任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买方迟延提货的，每日应向卖方支付迟延部分价款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%</w:t>
      </w:r>
      <w:r>
        <w:rPr>
          <w:szCs w:val="21"/>
        </w:rPr>
        <w:t>的违约金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买方无正当理由单方解除合同的，应赔偿由此给卖方造成的损失，已支付定金的无权要求返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七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争议解决方式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本合同在履行过程中发生的争议，由双方当事人协商解决；协商不成的，按下列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种方式解决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一）提交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仲裁委员会仲裁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二）依法向人民法院起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八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约定事项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九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本合同的变更或补充不合理地减轻或免除卖方应承担的责任的，仍以本合同为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2Char"/>
          <w:szCs w:val="21"/>
        </w:rPr>
        <w:t>第十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合同未定事项，双方可协商签定补充协议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买方（章）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卖方（章）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住所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住所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邮编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电话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法定代表人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法定代表人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委托代理人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开户银行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开户银行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9184" w:h="12983"/>
      <w:pgMar w:left="1361" w:right="130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;SimHei" w:hAnsi="黑体;SimHei" w:eastAsia="黑体;SimHei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楷体_GB2312" w:hAnsi="楷体_GB2312" w:eastAsia="楷体_GB2312"/>
      <w:spacing w:val="-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cp:keywords/>
  <dc:language>en-US</dc:language>
  <cp:lastModifiedBy>袁弘信</cp:lastModifiedBy>
  <dcterms:modified xsi:type="dcterms:W3CDTF">2010-05-14T06:12:00Z</dcterms:modified>
  <cp:revision>33</cp:revision>
  <dc:subject/>
  <dc:title/>
</cp:coreProperties>
</file>