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sz w:val="28"/>
          <w:szCs w:val="28"/>
        </w:rPr>
        <w:t>天津市电能表计量检定站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计量</w:t>
      </w:r>
      <w:r>
        <w:rPr>
          <w:rFonts w:ascii="宋体;方正书宋_GBK" w:hAnsi="宋体;方正书宋_GBK" w:cs="宋体;方正书宋_GBK"/>
          <w:sz w:val="28"/>
          <w:szCs w:val="28"/>
        </w:rPr>
        <w:t>授权项目</w:t>
      </w:r>
    </w:p>
    <w:tbl>
      <w:tblPr>
        <w:tblW w:w="99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70"/>
        <w:gridCol w:w="2985"/>
        <w:gridCol w:w="2085"/>
        <w:gridCol w:w="1761"/>
      </w:tblGrid>
      <w:tr>
        <w:trPr>
          <w:tblHeader w:val="true"/>
          <w:trHeight w:val="9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授权检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测量范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准确度等级或测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扩展不确定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依据检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规程编号</w:t>
            </w:r>
          </w:p>
        </w:tc>
      </w:tr>
      <w:tr>
        <w:trPr>
          <w:trHeight w:val="5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单项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机电式交流电能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20V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，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级及以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JJG 307-2006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单项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式交流电能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20V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，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级及以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JJG 596-2012</w:t>
            </w:r>
          </w:p>
        </w:tc>
      </w:tr>
      <w:tr>
        <w:trPr>
          <w:trHeight w:val="1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机电式交流电能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×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7.7/100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20/38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V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×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级及以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JJG 307-2006</w:t>
            </w:r>
          </w:p>
        </w:tc>
      </w:tr>
      <w:tr>
        <w:trPr>
          <w:trHeight w:val="1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子式交流电能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×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7.7/100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20/38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V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×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S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级及以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JJG 596-2012</w:t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测量用电流互感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S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级及以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JJG 313-201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测量用电压互感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/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zCs w:val="21"/>
              </w:rPr>
              <w:t>~220/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kV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(1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/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级及以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JJG 314-201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测量用电力电流互感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S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级及以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JJG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189.3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2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测量用电力电压互感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/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  <w:szCs w:val="21"/>
              </w:rPr>
              <w:t>~220/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kV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(1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/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)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级及以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JJG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189.4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2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2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5:59:00Z</dcterms:created>
  <dc:creator>Administrator</dc:creator>
  <dc:description/>
  <dc:language>en-US</dc:language>
  <cp:lastModifiedBy>scw</cp:lastModifiedBy>
  <dcterms:modified xsi:type="dcterms:W3CDTF">2024-07-08T16:32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