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中国石化销售股份有限公司华北分公司计量检定站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量授权检定项目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02"/>
        <w:gridCol w:w="2552"/>
        <w:gridCol w:w="2126"/>
        <w:gridCol w:w="1476"/>
      </w:tblGrid>
      <w:tr>
        <w:trPr>
          <w:trHeight w:val="7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权检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量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准确度等级或测量 扩展不确定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依据检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规程编号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钢卷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)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钢卷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4-2015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深钢卷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)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钢卷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4-2015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工作用玻璃液体温度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）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）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作用玻璃液体温度计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130-2011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准玻璃浮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)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标准玻璃浮计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86-2023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石油密度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)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E:±0.6</w:t>
            </w:r>
            <w:r>
              <w:rPr>
                <w:szCs w:val="21"/>
              </w:rPr>
              <w:t>分度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工作玻璃浮计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JG42-2023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3" w:hanging="17"/>
              <w:jc w:val="center"/>
              <w:rPr>
                <w:szCs w:val="21"/>
              </w:rPr>
            </w:pPr>
            <w:r>
              <w:rPr>
                <w:szCs w:val="21"/>
              </w:rPr>
              <w:t>立式金属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)m³(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100m³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0)m³(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700m³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m³</w:t>
            </w:r>
            <w:r>
              <w:rPr>
                <w:szCs w:val="21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=0.3%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=0.2%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=0.1%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立式金属罐容量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JG168-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59:00Z</dcterms:created>
  <dc:creator>Administrator</dc:creator>
  <dc:description/>
  <cp:keywords/>
  <dc:language>en-US</dc:language>
  <cp:lastModifiedBy>xu</cp:lastModifiedBy>
  <dcterms:modified xsi:type="dcterms:W3CDTF">2025-07-0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