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ind w:firstLine="2861"/>
        <w:rPr>
          <w:rFonts w:eastAsia="宋体;方正书宋_GBK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计量授权</w:t>
      </w:r>
      <w:r>
        <w:rPr>
          <w:rFonts w:eastAsia="宋体;方正书宋_GBK"/>
          <w:b/>
          <w:sz w:val="30"/>
          <w:szCs w:val="30"/>
          <w:lang w:eastAsia="zh-CN"/>
        </w:rPr>
        <w:t>型式评价项目</w:t>
      </w:r>
    </w:p>
    <w:p>
      <w:pPr>
        <w:pStyle w:val="Normal"/>
        <w:rPr/>
      </w:pPr>
      <w:r>
        <w:rPr>
          <w:rFonts w:eastAsia="Calibri;DejaVu Sans" w:cs="Calibri;DejaVu Sans"/>
          <w:sz w:val="24"/>
        </w:rPr>
        <w:t xml:space="preserve"> </w:t>
      </w:r>
      <w:r>
        <w:rPr>
          <w:rFonts w:eastAsia="Calibri;DejaVu Sans" w:cs="Calibri;DejaVu Sans"/>
          <w:sz w:val="24"/>
          <w:lang w:val="en"/>
        </w:rPr>
        <w:t xml:space="preserve">                               </w:t>
      </w:r>
    </w:p>
    <w:tbl>
      <w:tblPr>
        <w:tblW w:w="99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2551"/>
        <w:gridCol w:w="2160"/>
        <w:gridCol w:w="216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开展型式评价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计量器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测量不确定度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准确度等级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最大允许误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6" w:hanging="96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依据文件名称</w:t>
            </w:r>
          </w:p>
          <w:p>
            <w:pPr>
              <w:pStyle w:val="Normal"/>
              <w:ind w:left="-7" w:right="-86" w:hanging="96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及编号</w:t>
            </w:r>
          </w:p>
        </w:tc>
      </w:tr>
      <w:tr>
        <w:trPr>
          <w:trHeight w:val="9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玻璃体温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U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=0.0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℃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</w:t>
            </w: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k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玻璃体温计型式评价大纲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JJF1783-2019</w:t>
            </w:r>
          </w:p>
        </w:tc>
      </w:tr>
      <w:tr>
        <w:trPr>
          <w:trHeight w:val="9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红外耳温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覆盖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5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2.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0.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℃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宋体;方正书宋_GBK" w:ascii="宋体;方正书宋_GBK" w:hAnsi="宋体;方正书宋_GBK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红外耳温计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577-2016</w:t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间歇测量医用电子体温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  <w:t>U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=0.02℃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宋体;方正书宋_GBK" w:ascii="宋体;方正书宋_GBK" w:hAnsi="宋体;方正书宋_GBK"/>
                <w:i/>
                <w:color w:val="000000"/>
                <w:sz w:val="18"/>
                <w:szCs w:val="18"/>
              </w:rPr>
              <w:t>k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right="-86" w:hanging="8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间歇测量医用电子体温计型式评价大纲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JJF1778-2019</w:t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创自动测量血压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0)kPa/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m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PE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0.5kPa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4mmHg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无创自动测量血压计 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附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部分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G692-2010</w:t>
            </w:r>
          </w:p>
        </w:tc>
      </w:tr>
      <w:tr>
        <w:trPr>
          <w:trHeight w:val="9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血压计、血压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0)kP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mH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PE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0.5kPa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4mmHg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血压计和血压表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420-2013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弹性元件式</w:t>
            </w:r>
            <w:r>
              <w:rPr>
                <w:color w:val="000000"/>
                <w:szCs w:val="21"/>
              </w:rPr>
              <w:t>一般压力表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压力真空表和真空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0.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5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弹性元件式一般压力表、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压力真空表和真空表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415-2013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弹性元件式</w:t>
            </w:r>
            <w:r>
              <w:rPr>
                <w:color w:val="000000"/>
                <w:szCs w:val="21"/>
              </w:rPr>
              <w:t>精密压力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和真空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0.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P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5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弹性元件式精密压力表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真空表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414-2013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录式压力表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压力真空表及真空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50)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记录式压力表、压力真空表及真空表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511-2015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压力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0.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压力计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416-2013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压力控制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-0.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0)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压力控制器型式评价大纲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JJF1418-2013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超声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超声流量计检定规程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附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JJG 1030-2007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00) 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2551"/>
        <w:gridCol w:w="2160"/>
        <w:gridCol w:w="2160"/>
      </w:tblGrid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涡街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涡街流量计检定规程 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附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G 1029-2007</w:t>
            </w:r>
          </w:p>
        </w:tc>
      </w:tr>
      <w:tr>
        <w:trPr>
          <w:trHeight w:val="8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00) 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涡轮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涡轮流量计检定规程 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附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G 1037-2008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00) 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气体容积式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气体容积式流量计检定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程 附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G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33-2005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旋进旋涡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空气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旋进旋涡流量计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554-2015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t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00) 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水介质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热式气体质量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喷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热式气体质量流量计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623-2017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mL/min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L/min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皂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0)mL/min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)L/min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00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钟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i/>
                <w:i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液体容积式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600)m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液体容积式流量计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检定规程 附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G 667-2010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90)t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2551"/>
        <w:gridCol w:w="2160"/>
        <w:gridCol w:w="2160"/>
      </w:tblGrid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磁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00)m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磁流量计检定规程 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附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JJG 1033-2007</w:t>
            </w:r>
          </w:p>
        </w:tc>
      </w:tr>
      <w:tr>
        <w:trPr>
          <w:trHeight w:val="6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0)t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里奥利质量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00)m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水介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（水介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里奥利质量流量计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 1591-2016</w:t>
            </w:r>
          </w:p>
        </w:tc>
      </w:tr>
      <w:tr>
        <w:trPr>
          <w:trHeight w:val="7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0)t/h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水介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（水介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空气介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（空气介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差压式流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600)m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水介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（水介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差压式流量计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型式评价大纲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JJF 1590-2016</w:t>
            </w:r>
          </w:p>
        </w:tc>
      </w:tr>
      <w:tr>
        <w:trPr>
          <w:trHeight w:val="78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0.00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0)t/h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水介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（水介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47.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m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空气介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iCs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/>
                <w:iCs/>
                <w:sz w:val="18"/>
                <w:szCs w:val="18"/>
              </w:rPr>
              <w:t>级（空气介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燃气体检测报警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L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5%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燃气体检测报警器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368-2012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烟气分析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CO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NO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SO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O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不超过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烟气分析仪</w:t>
            </w:r>
          </w:p>
          <w:p>
            <w:pPr>
              <w:pStyle w:val="Normal"/>
              <w:snapToGrid w:val="false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362-2012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氧化碳、二氧化碳红外线气体分析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CO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CO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级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2%F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三级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3%F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五级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5%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氧化碳、二氧化碳</w:t>
            </w:r>
          </w:p>
          <w:p>
            <w:pPr>
              <w:pStyle w:val="Normal"/>
              <w:snapToGrid w:val="false"/>
              <w:spacing w:before="120" w:after="120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红外线气体分析器</w:t>
            </w:r>
          </w:p>
          <w:p>
            <w:pPr>
              <w:pStyle w:val="Normal"/>
              <w:snapToGrid w:val="false"/>
              <w:spacing w:before="120" w:after="120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523-201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氧化碳检测报警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绝对误差不超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5μmol/mol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对误差不超过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±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氧化碳检测报警器</w:t>
            </w:r>
          </w:p>
          <w:p>
            <w:pPr>
              <w:pStyle w:val="Normal"/>
              <w:snapToGrid w:val="false"/>
              <w:spacing w:before="120" w:after="120"/>
              <w:ind w:left="-21" w:right="-86" w:hanging="82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型式评价大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JJF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2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20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>
          <w:rFonts w:eastAsia="宋体;方正书宋_GBK"/>
          <w:b/>
          <w:b/>
          <w:sz w:val="30"/>
          <w:szCs w:val="30"/>
          <w:lang w:val="en-US" w:eastAsia="zh-CN"/>
        </w:rPr>
      </w:pPr>
      <w:r>
        <w:rPr>
          <w:rFonts w:eastAsia="宋体;方正书宋_GBK" w:cs="Calibri;DejaVu Sans"/>
          <w:b/>
          <w:sz w:val="30"/>
          <w:szCs w:val="30"/>
          <w:lang w:val="en-US" w:eastAsia="zh-CN"/>
        </w:rPr>
        <w:t xml:space="preserve">                                 </w:t>
      </w:r>
    </w:p>
    <w:tbl>
      <w:tblPr>
        <w:tblW w:w="1003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2550"/>
        <w:gridCol w:w="2205"/>
        <w:gridCol w:w="2205"/>
      </w:tblGrid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电容法和电阻法</w:t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谷物水分测定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0)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级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电容法和电阻法谷物水分测定仪型式评价大纲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JJF1380-2012</w:t>
            </w:r>
          </w:p>
        </w:tc>
      </w:tr>
      <w:tr>
        <w:trPr>
          <w:trHeight w:val="9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烘干法水分测定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mg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k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670</wp:posOffset>
                      </wp:positionV>
                      <wp:extent cx="457200" cy="262890"/>
                      <wp:effectExtent l="5080" t="5080" r="5715" b="5715"/>
                      <wp:wrapNone/>
                      <wp:docPr id="1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;DejaVu Sans" w:hAnsi="Calibri;DejaVu Sans" w:eastAsia="宋体;方正书宋_GBK" w:cs="Times New Roman;Nimbus Roman No9 L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2.35pt;margin-top:2.1pt;width:35.95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级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《烘干法水分测定仪型式评价大纲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JF1367-202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声级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Hz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kH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级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《声级计型式评价大纲》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JJF 1681-201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氧化硫气体检测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±5%F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二氧化硫气体检测仪型式评价大纲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JJF 64-201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粉尘浓度测量仪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（非防爆型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0.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)mg/m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±2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粉尘浓度测量仪型式评价大纲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JJF 1716-201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硫化氢气体检测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分析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±10%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测报警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MP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±2μmol/mo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±1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硫化氢气体检测仪型式评价大纲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JJF 1363-201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18"/>
                <w:szCs w:val="18"/>
                <w:lang w:val="en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一氧化碳、二氧化碳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红外线气体分析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O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μmol/mol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O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×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mol/m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二级；三级；五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一氧化碳、二氧化碳红外线气体分析器型式评价大纲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JJF1523-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cw</cp:lastModifiedBy>
  <cp:lastPrinted>2024-04-12T01:56:00Z</cp:lastPrinted>
  <dcterms:modified xsi:type="dcterms:W3CDTF">2025-10-20T09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