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房地产市场秩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项整治工作情况月报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填报单位：        （盖章）     填报日期    年  月 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>
          <w:trHeight w:val="7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项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具体检查及整治情况</w:t>
            </w:r>
          </w:p>
        </w:tc>
      </w:tr>
      <w:tr>
        <w:trPr>
          <w:trHeight w:val="77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期检查房地产开发及房地产中介主体户数情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房地产开发企业      户</w:t>
            </w:r>
          </w:p>
        </w:tc>
      </w:tr>
      <w:tr>
        <w:trPr>
          <w:trHeight w:val="7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房地产中介机构       户</w:t>
            </w:r>
          </w:p>
        </w:tc>
      </w:tr>
      <w:tr>
        <w:trPr>
          <w:trHeight w:val="1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期发现房地产中介无照经营主体户数及处理情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期发现中介机构无照经营   户。其中立案查处   户，案值   万元，罚款  万元，没收违法所得  万元，引导办照   户。</w:t>
            </w:r>
          </w:p>
        </w:tc>
      </w:tr>
      <w:tr>
        <w:trPr>
          <w:trHeight w:val="14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期发现房地产中介机构异地经营主体户数及处理情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9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期共发现异地经营   户。其中持有本执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照    户，持本市以外执照经营    户；责令改正    户，立案查处    户。</w:t>
            </w:r>
          </w:p>
        </w:tc>
      </w:tr>
      <w:tr>
        <w:trPr>
          <w:trHeight w:val="14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期发现发地产开发企业及房地产中介机构涉嫌广告违法情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本期共发现涉嫌广告违法案件  起，其中房地产开发企业涉嫌发布违法广告  起，房地产中介机构涉嫌发布违法广告案   起；立案查处  起，罚款  万元，其中万元以上案件   起。</w:t>
            </w:r>
          </w:p>
        </w:tc>
      </w:tr>
      <w:tr>
        <w:trPr>
          <w:trHeight w:val="22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累计检查情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专项整治开展以来，共检查整治房地产开发企业   户，房地产中介机构   户；查处无照经营案件   件，罚、没款总计   万元，疏导办照  户；查处违法广告案件   件， 罚款总计     万元。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03:00Z</dcterms:created>
  <dc:creator>Administrator</dc:creator>
  <dc:description/>
  <cp:keywords/>
  <dc:language>en-US</dc:language>
  <cp:lastModifiedBy>null</cp:lastModifiedBy>
  <dcterms:modified xsi:type="dcterms:W3CDTF">2018-06-04T03:06:00Z</dcterms:modified>
  <cp:revision>3</cp:revision>
  <dc:subject/>
  <dc:title/>
</cp:coreProperties>
</file>