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附件：</w:t>
      </w:r>
    </w:p>
    <w:p>
      <w:pPr>
        <w:pStyle w:val="Style15"/>
        <w:spacing w:lineRule="exact" w:line="520" w:before="0" w:after="0"/>
        <w:jc w:val="center"/>
        <w:rPr/>
      </w:pPr>
      <w:r>
        <w:rPr/>
        <w:t>武清区市场监督管理局食品生产环节</w:t>
      </w:r>
      <w:r>
        <w:rPr/>
        <w:t>16</w:t>
      </w:r>
      <w:r>
        <w:rPr/>
        <w:t>批监督抽检结果（不合格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71"/>
        <w:gridCol w:w="2339"/>
        <w:gridCol w:w="2171"/>
        <w:gridCol w:w="1420"/>
        <w:gridCol w:w="1630"/>
        <w:gridCol w:w="1260"/>
        <w:gridCol w:w="1080"/>
      </w:tblGrid>
      <w:tr>
        <w:trPr>
          <w:trHeight w:val="43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食品生产企业名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食品名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批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抽检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合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不合格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众品味食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熟白芝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24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0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东宇顺油脂股份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小磨香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60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兴达和平食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和平刀切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0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天津富宝隆食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本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5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8</w:t>
            </w:r>
            <w:r>
              <w:rPr>
                <w:color w:val="000000"/>
                <w:kern w:val="0"/>
                <w:sz w:val="22"/>
              </w:rPr>
              <w:t>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过氧化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顶红食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贵火腿香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07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4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计量销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顶红食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贵火腿香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07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计量销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顶红食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贵火腿香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07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4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计量销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粮（天津）食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糖醇紫米山药燕麦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0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01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</w:t>
            </w:r>
            <w:r>
              <w:rPr>
                <w:color w:val="000000"/>
                <w:sz w:val="22"/>
              </w:rPr>
              <w:t>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春城面粉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春城渣面超级特精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弘兴源食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面酱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经典味道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200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弘兴源食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番茄姑娘火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200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五彩祥云纯净水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纯净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9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铜绿假单胞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五彩祥云纯净水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包装饮用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9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铜绿假单胞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天津市浓味之源食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复合调味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天津市味神麻食用植物油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小磨纯芝麻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天津长城万达罐头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腿猪肉罐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7:00Z</dcterms:created>
  <dc:creator>管理员</dc:creator>
  <dc:description/>
  <cp:keywords/>
  <dc:language>en-US</dc:language>
  <cp:lastModifiedBy>袁连磊</cp:lastModifiedBy>
  <cp:lastPrinted>2019-11-14T16:22:00Z</cp:lastPrinted>
  <dcterms:modified xsi:type="dcterms:W3CDTF">2019-12-11T03:07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