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武清区市场监督管理局食品生产环节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8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批产品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监督抽检结果（合格）</w:t>
      </w:r>
    </w:p>
    <w:tbl>
      <w:tblPr>
        <w:tblW w:w="1359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71"/>
        <w:gridCol w:w="2339"/>
        <w:gridCol w:w="1982"/>
        <w:gridCol w:w="1609"/>
        <w:gridCol w:w="1630"/>
        <w:gridCol w:w="1260"/>
        <w:gridCol w:w="1080"/>
      </w:tblGrid>
      <w:tr>
        <w:trPr>
          <w:trHeight w:val="431" w:hRule="atLeast"/>
        </w:trPr>
        <w:tc>
          <w:tcPr>
            <w:tcW w:w="62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食品生产企业名称</w:t>
            </w:r>
          </w:p>
        </w:tc>
        <w:tc>
          <w:tcPr>
            <w:tcW w:w="233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198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0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890" w:type="dxa"/>
            <w:gridSpan w:val="2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1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tted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260" w:type="dxa"/>
            <w:tcBorders>
              <w:top w:val="dotted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不合格项</w:t>
            </w:r>
          </w:p>
        </w:tc>
        <w:tc>
          <w:tcPr>
            <w:tcW w:w="1080" w:type="dxa"/>
            <w:tcBorders>
              <w:top w:val="dotted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众品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碎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众品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酱伴侣（火锅蘸料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众品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花生芝麻混合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众品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食用植物调和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5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龙府食品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龙府食品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正好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圆梦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老北京槽子糕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华龙盛饮用水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包装饮用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大华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5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古币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5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熟白芝麻（普通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2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龙须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荞麦挂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西红柿挂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丰美食用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压榨玉米胚芽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6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丰美食用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压榨葵花籽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6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恒品逸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伽纳彻巧克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5%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可可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恒品逸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伽纳彻巧克力牛奶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恒品逸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黑巧克力（考维曲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恒品逸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牛奶巧克力（考维曲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平娃三宝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汆面调味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平娃三宝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拌菜调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平娃三宝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葱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平娃三宝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面饼（速冻熟制品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平娃三宝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牛板筋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福美莱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绿豆沙冰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雍泉健康水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富宝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烤鱼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富宝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葡萄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富宝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山楂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完达山乳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核桃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毫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完达山乳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酸乐乳乳酸菌饮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毫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完达山乳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毫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完达山乳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酸乐乳乳酸菌饮料草莓口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毫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冠芳可乐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山楂果汁果肉饮料（山楂树下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冠芳可乐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娃哈哈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L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冠芳可乐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屈臣氏香草味苏打汽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赛品咖啡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速冻咖啡饮料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赛品咖啡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即溶咖啡饮品意式特浓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早餐饼干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包装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早餐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可可软曲奇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焙烤薯片番茄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焙烤薯片鸡肉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新郡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银翼杀手咖啡豆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味千食品发展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湿切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伊利乳品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风味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伊利乳品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风味发酵乳八连杯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伊利乳品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性乳酸菌饮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毫升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鼎泰兴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辣椒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华粮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燕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美佳利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木糖醇抹茶曲奇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美佳利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木糖醇红豆薏米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黑胡椒风味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烧烤蒜蓉辣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涮羊肉调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鲜香鸡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鸡精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雍阳甘露水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慈云甘露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雍阳甘露水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慈云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盐水鸭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老火腿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富贵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麦瑞特食品有限公司武清分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汉堡胚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辉煌联合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55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辉煌联合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555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辉煌联合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福星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渣面小麦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福星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小麦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屏荣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财源滚滚（精品红糖馅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4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屏荣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金锥榴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屏荣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团圆（栗子豆沙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屏荣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团圆（红豆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屏荣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团圆（蛋黄莲蓉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天鲜配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天鲜配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英鹏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浓汤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英鹏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清汤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武清区金海豹调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饺子醋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春城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春城渣面特一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德民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混合麦片（每日早餐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德民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每日坚果（混合果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德民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力白领综合果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武清区金海豹调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豆酱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鸿禄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花椒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鸿禄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苏打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盛之和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快熟面黑胡椒牛肉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盛之和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快熟面番茄肉酱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三威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浆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美家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粗粮饼干（栗米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太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春卷（豆沙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杜德成油酥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油酥豆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多吉果酒工程技术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干红葡萄酒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柠檬朗姆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葡萄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紫葡萄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青柠朗姆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水蜜桃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鹏发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百果月饼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猪肉香菇珍鲜灌汤水饺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三鲜馄饨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猪肉韭菜珍鲜灌汤水饺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猪肉白菜珍鲜灌汤水饺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敬祥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敬祥斋月饼（百果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敬祥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敬祥斋月饼（五仁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强源飘香香肠（牛肉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强源飘香鸡肉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富贵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猪肉韭菜速冻水饺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富贵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素三鲜速冻水饺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富贵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包子（猪肉馅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富贵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包子（猪肉大葱馅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福厦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足球名将咖啡味夹心代可可脂巧克力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福厦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巧乐思咖啡味夹心代可可脂巧克力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爱巧粒哈密瓜味代可可脂巧克力软芯挞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爱巧粒柠檬味代可可脂巧克力软芯挞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咖啡味代可可脂巧克力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牛奶味代可可脂巧克力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醇香代可可脂巧克力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雅钰轩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爱巧粒草莓味代可可脂巧克力软芯挞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加蛋比萨卷形（肉香烧烤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醉爱紫薯膨化食品（番茄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浪浪碎膨化食品（烧烤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差钱膨化食品（椒盐龙虾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差钱膨化食品（酱香肥牛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信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差钱膨化食品（德克萨斯烤肉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玛德琳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抹茶蜜豆吐司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玛德琳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毛毛虫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玛德琳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喜多块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玛德琳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丹麦红豆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玛德琳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丹麦巧克力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5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茂荷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云朵芝士蛋糕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茂荷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经典千层蛋糕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雪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蛋制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雪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蛋制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恩益达（天津）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谷蔬膳食纤维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5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恩益达（天津）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柠檬牡蛎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恩益达（天津）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谷蔬均衡营养全餐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恩益达（天津）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谷蔬膳食纤体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5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顶美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九制梅肉（话化类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长城万达罐头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火腿猪肉罐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长城万达罐头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桃罐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弘兴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姐妹麻辣烫底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弘兴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麻辣香锅炒一切（酱香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弘兴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麻辣香锅炒一切（麻辣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（佰特猪骨素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（佰特排骨精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（汤精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（骨头高汤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（香鲜粉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中原绿色食品研究所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本草素鸡粉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百闻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手抓饼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德顺桂祥斋清真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麻花（什锦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称重计量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德顺桂祥斋清真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杏仁桃酥（烘烤类糕点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孜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麻辣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当面说什锦脆（香辣蟹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称重咔咪虾味条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散装称重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全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全味金典大蟹酥沙嗲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散装称重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维益烘焙产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奶油味布蕾布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维益烘焙产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伐利亚克林姆牛奶味复合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维益烘焙产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和牧牛奶奶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味好佳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白胡椒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华亿德利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麦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万全堂糕干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杨村糕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烤酸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乳香源酸乳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桃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芦荟果粒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桃果粒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乳香源原态酪乳（百香果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烤酸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草莓果粒发酵乳果啦多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芒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椰果果粒发酵乳果啦多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黑加仑果粒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士鲜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6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熟黑芝麻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6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6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熟黑芝麻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东宇顺油脂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熟黑芝麻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美家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粗粮饼干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（粟米味酥性饼干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鹏发祥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桃酥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盛之和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快熟面（咖喱牛肉面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盛之和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快熟面（黑胡椒牛肉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盛之和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快熟面（番茄肉酱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鸿禄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食用小苏打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鸿禄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芥末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鸿禄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花椒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弘食嘉信（天津）食品配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芝士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武清区乾通植物油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武清区乾通植物油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美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甜面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美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甜面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美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蒜蓉辣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美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蒜蓉辣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黑胡椒风味烧烤腌制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蒜蓉辣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麻辣涮羊肉调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涮羊肉调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鸡精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豪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鸡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美佳利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木糖醇黑豆芝麻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美佳利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木糖醇合桃酥酥性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美佳利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木糖醇猴头菇酥性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麦瑞特食品有限公司武清分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全麦切片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麦瑞特食品有限公司武清分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呛面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麦瑞特食品有限公司武清分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汉堡胚面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八宝富贵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白蒜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爆烤鸭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啤酒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顺和成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来祥红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传统红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顺和成食品股份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三文治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浓味之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.5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浓味之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调味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雍阳甘露水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慈云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雍阳甘露水厂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慈云甘露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.9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蒜茸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奶香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吊炉花生（奶香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芝士味麻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焦糖味麻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芝麻味麻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可居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咸干花生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华粮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燕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5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华粮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豆奶粉（固体饮料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麦味宝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蒜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麦味宝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炸鸡腌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麦味宝生物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脆皮炸鸡裹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火锅杂豆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菠菜挂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荞麦挂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胡萝卜挂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龙须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达和平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和平刀切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孜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孜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麻辣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麻辣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孜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兴新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米黄豆锅巴（麻辣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百闻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手抓饼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百闻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手抓饼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春城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特精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春城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特精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水饺（猪肉大葱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水饺（猪肉三鲜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红豆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5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奶黄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5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银丝卷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4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和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红豆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4k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丁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金河滩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石磨面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丁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金河滩面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石磨面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5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富宝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山楂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富宝隆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本豆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香芝源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芝麻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2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香芝源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红枣风味酸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果粒风味发酵乳（草莓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果粒风味发酵乳（黄桃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芦荟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黄桃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燕麦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核桃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燕麦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大果粒风味发酵乳（蓝莓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北欧芝士风味酸牛奶（芝士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北欧芝士风味酸牛奶（芝士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芒果西番莲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北欧芝士风味酸牛奶（芝士混合莓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原乳风味酸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杯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原乳风味酸牛奶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椰果添加燕麦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玫瑰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美国红樱桃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冠益乳风味发酵乳（草莓添加燕麦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甜橙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百香果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优益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活菌型乳酸菌饮品芦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每日鲜语鲜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蒙牛乳制品（天津）有限责任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现代牧场鲜牛奶巴士杀菌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6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爽歪歪营养酸奶饮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水蜜桃汁饮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呦呦蜂蜜奶茶饮料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5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宏振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营养快线水果牛奶饮品原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宏振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冰红茶柠檬味茶饮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娃哈哈宏振饮料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饮用纯净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96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香油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磨香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味神麻食用植物油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纯芝麻酱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15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轻食燕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高纤黑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轻食燕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酸奶果粒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腰果仁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欧扎克（天津）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高纤黑麦片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早餐饼干（原味）三连包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早餐饼（牛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唇齿之间黑芝麻饼干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小早餐饼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早餐饼干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可可软曲奇饼干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蛋卷（巧克力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蛋卷（草莓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蛋卷（香草牛奶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约定黑芝麻饼干（牛奶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核桃）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麻辣川香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番茄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海苔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原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烤牛排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麻婆豆腐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芝士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番茄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烧烤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鲜虾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芥末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洋香葱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咖喱牛肉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鸡肉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凯涛奇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吧焙烤薯片（泡菜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天鲜配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天鲜配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复合调味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英鹏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泡菜酱半固态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k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英鹏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清汤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英鹏（天津）食品科技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浓汤调味料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黑加仑果粒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烤酸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可可牛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ml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啡度足迹（炭烧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意大利烤酸奶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啡度足迹（摩卡味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6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原味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华明乳业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黄桃果粒发酵乳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食来香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条糕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食来香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乌米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食来香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驴打滚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食来香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多味糕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食来香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麻团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g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新郡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银翼杀手咖啡豆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新郡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乐天优佳咖啡豆（焙炒咖啡豆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新郡食品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新郡优选咖啡豆（焙炒咖啡豆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混合莓风味鸡尾酒（预调酒）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8%vol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能量饮料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白桃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帕泊斯气泡水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玫瑰荔枝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柠檬朗姆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百香果伏特加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葡萄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紫葡萄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蓝玫瑰威士忌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青柠朗姆味鸡尾酒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水蜜桃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蓝玫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西柚伏特加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柠檬朗姆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葡萄白兰地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西柚伏特加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乳酸菌伏特加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3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香橙伏特加味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75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巴克斯酒业（天津）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度卡曼橘味伏特加佐餐鸡尾酒（预调酒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0mL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敬祥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彩针奶油塔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敬祥斋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淇淋（烘烤类糕点）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香童子鸡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飘香水晶板肚肉灌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79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八珍冷切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香蕉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熏烤肉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果木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计量销售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酱肘子风味香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30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天津市强源食品有限公司</w:t>
            </w:r>
          </w:p>
        </w:tc>
        <w:tc>
          <w:tcPr>
            <w:tcW w:w="23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飘香大冷切肠</w:t>
            </w:r>
          </w:p>
        </w:tc>
        <w:tc>
          <w:tcPr>
            <w:tcW w:w="19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1:00Z</dcterms:created>
  <dc:creator>管理员</dc:creator>
  <dc:description/>
  <dc:language>en-US</dc:language>
  <cp:lastModifiedBy>spk01</cp:lastModifiedBy>
  <cp:lastPrinted>2019-12-10T13:48:00Z</cp:lastPrinted>
  <dcterms:modified xsi:type="dcterms:W3CDTF">2019-12-11T00:56:59Z</dcterms:modified>
  <cp:revision>1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