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天津市西青区化师傅麻辣烫店、地址天津市西青区大寺镇大寺村龙泉道北环路七条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号增一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该门店前厅和后厨卫生环境总体良好，食材储存规范，进货查验记录落实到位，从业人员健康证明齐全有效，建议红榜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/>
        <w:t>展示信息：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88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583565</wp:posOffset>
                  </wp:positionV>
                  <wp:extent cx="5289550" cy="3967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0" cy="396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24:00Z</dcterms:created>
  <dc:creator>xq-11</dc:creator>
  <dc:description/>
  <dc:language>en-US</dc:language>
  <cp:lastModifiedBy>xiqing</cp:lastModifiedBy>
  <dcterms:modified xsi:type="dcterms:W3CDTF">2022-01-03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