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8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随机查餐厅公示信息表模板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（红榜）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基本信息：天津市西青区津门三味餐饮店，经营场所：天津市西青区精武镇付村华木里商业街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A105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号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说明信息：该门店前厅和后厨卫生环境总体良好，食材储存规范，进货查验记录落实到位，从业人员健康证明齐全有效，建议红榜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/>
        <w:t>展示信息：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78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943634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467360</wp:posOffset>
                  </wp:positionV>
                  <wp:extent cx="5233670" cy="4161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670" cy="416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1:25:00Z</dcterms:created>
  <dc:creator>xq-11</dc:creator>
  <dc:description/>
  <dc:language>en-US</dc:language>
  <cp:lastModifiedBy>xiqing</cp:lastModifiedBy>
  <dcterms:modified xsi:type="dcterms:W3CDTF">2022-01-03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