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随机查餐厅公示信息表模板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（红榜）</w:t>
      </w:r>
    </w:p>
    <w:p>
      <w:pPr>
        <w:pStyle w:val="Default"/>
        <w:spacing w:lineRule="exact" w:line="560"/>
        <w:ind w:firstLine="960"/>
        <w:jc w:val="center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Times New Roman" w:hAnsi="Times New Roman"/>
          <w:color w:val="000000"/>
          <w:sz w:val="48"/>
          <w:szCs w:val="48"/>
        </w:rPr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基本信息：天津市西青区盛源餐饮店，经营场所：天津市西青区精武镇馨谷路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号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号楼一楼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-7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说明信息：该门店前厅和后厨卫生环境总体良好，食材储存规范，进货查验记录落实到位，从业人员健康证明齐全有效，建议红榜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/>
      </w:pPr>
      <w:r>
        <w:rPr/>
        <w:t>展示信息：</w:t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8841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943634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9725</wp:posOffset>
                  </wp:positionV>
                  <wp:extent cx="5614035" cy="421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421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28:00Z</dcterms:created>
  <dc:creator>xq-11</dc:creator>
  <dc:description/>
  <dc:language>en-US</dc:language>
  <cp:lastModifiedBy>xiqing</cp:lastModifiedBy>
  <dcterms:modified xsi:type="dcterms:W3CDTF">2022-01-03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