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市西青区威钊麻辣烫店，经营场所：天津市西青区精武镇姚村工南路南侧文博园商业街底商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楼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-07A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78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5614035" cy="421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28:00Z</dcterms:created>
  <dc:creator>xq-11</dc:creator>
  <dc:description/>
  <dc:language>en-US</dc:language>
  <cp:lastModifiedBy>xiqing</cp:lastModifiedBy>
  <dcterms:modified xsi:type="dcterms:W3CDTF">2022-01-03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