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基本信息：天津市西青区马迁贵小吃部，经营场所：天津市西青区王稳庄镇东兰坨村七胡同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号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说明信息：该门店前厅和后厨卫生环境总体良好，食材储存规范，进货查验记录落实到位，从业人员健康证明齐全有效，建议红榜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/>
        <w:t>展示信息：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78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264795</wp:posOffset>
                  </wp:positionV>
                  <wp:extent cx="3180715" cy="4241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424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1:27:00Z</dcterms:created>
  <dc:creator>xq-11</dc:creator>
  <dc:description/>
  <dc:language>en-US</dc:language>
  <cp:lastModifiedBy>xiqing</cp:lastModifiedBy>
  <dcterms:modified xsi:type="dcterms:W3CDTF">2022-01-03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