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48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关于标王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天津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药业有限公司不合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48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食品核查处置情况的通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2" w:before="480" w:after="0"/>
        <w:ind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我局接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南京海关动植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检测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标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药业有限公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销售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商标：康匀多、规格型号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生产日期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检验报告的标称生产者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标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药业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属于我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生产企业。现将不合格食品核查处置情况通告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2" w:before="48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标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药业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抽检基本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2" w:before="480" w:after="0"/>
        <w:ind w:left="0" w:right="0"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名称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商标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康匀多、规格型号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生产日期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检验结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经抽样检验，叶酸，泛酸项目不符合产品明示质量要求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3432-20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包装特殊膳食用食品标签》要求，检验结论为不合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2" w:before="48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对企业违法违规行为依法处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我局执法人员到达当事人生产经营场所送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抽样检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结果通知书及检验报告，告知其依法享有的权利和应当承担的义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委托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康全特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出了复检申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告知当事人复检结果为不合格，检验报告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食检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FJ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-00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检查时在当事人留样库发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与抽检产品同批次的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法人员依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上述食品实施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查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强制措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局领导批准，予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现查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康全特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委托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”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该批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际生产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，生产完成后交付给康全特医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，留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，另外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60g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余料用于出厂委托检验，该产品加工价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，康全特医实际支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收到我局送达的不合格检验报告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当事人立即与委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方联系，告知其相关情况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向委托方下达《产品召回通知单》，总共召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，其余均已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当事人通过排查原辅料进货查验、生产过程记录、车间生产环境等环节，判定造成抽检不合格的原因可能为以下两点：一是生产过程中混合不均造成的，因为本产品中复合维生素添加量较少，在总混料中占比小，容易混合不均匀；二是第三方检测检测机构出具的数据有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上述行为满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生产标签含有虚假内容的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构成要件，本案货值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违法所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;方正仿宋_GBK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违法行为查处情况：</w:t>
      </w:r>
      <w:r>
        <w:rPr>
          <w:rFonts w:ascii="Times New Roman" w:hAnsi="Times New Roman" w:cs="Times New Roman" w:eastAsia="仿宋_GB2312"/>
          <w:sz w:val="32"/>
          <w:szCs w:val="32"/>
        </w:rPr>
        <w:t>当事人生产的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经抽样检验，叶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泛酸项目不符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3432-20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包装特殊膳食用食品标签》产品明示要求</w:t>
      </w:r>
      <w:r>
        <w:rPr>
          <w:rFonts w:ascii="Times New Roman" w:hAnsi="Times New Roman" w:cs="Times New Roman" w:eastAsia="仿宋_GB2312"/>
          <w:sz w:val="32"/>
          <w:szCs w:val="32"/>
        </w:rPr>
        <w:t>，此行为违反了《中华人民共和国食品安全法》第七十一条第一款“食品和食品添加剂的标签、说明书，不得含有虚假内容，不得涉及疾病预防、治疗功能。生产经营者对其提供的标签、说明书的内容负责。”的规定，构成生产标签含有虚假内容的食品的违法事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当事人积极配合执法人员调查，如实陈述违法事实且主动提供相关证据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启动了产品召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《中华人民共和国食品安全法实施条例》第七十六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管总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规范市场监督管理行政处罚裁量权的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十四条第一款第二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</w:rPr>
        <w:t>依据《中华人民共和国食品安全法》第一百二十五条第一款第二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规定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当事人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没收违法所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没收标签含有虚假内容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链氨基酸营养粉特殊膳食用食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商标：康匀多、规格型号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生产日期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；</w:t>
      </w:r>
    </w:p>
    <w:p>
      <w:pPr>
        <w:pStyle w:val="Normal"/>
        <w:autoSpaceDE w:val="false"/>
        <w:spacing w:lineRule="exact" w:line="560" w:before="0" w:after="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 w:before="0" w:after="20"/>
        <w:ind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 w:before="0" w:after="2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0:52Z</dcterms:created>
  <dc:creator>Administrator</dc:creator>
  <dc:description/>
  <dc:language>en-US</dc:language>
  <cp:lastModifiedBy>kylin</cp:lastModifiedBy>
  <dcterms:modified xsi:type="dcterms:W3CDTF">2024-12-09T1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2CC3AE6240E2AF60539449A90EA2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