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59" w:right="-21" w:hanging="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Calibri;DejaVu Sans" w:cs="Calibri;DejaVu Sans"/>
          <w:b/>
          <w:color w:val="FF0000"/>
          <w:spacing w:val="-20"/>
          <w:w w:val="70"/>
          <w:sz w:val="84"/>
          <w:szCs w:val="84"/>
        </w:rPr>
        <w:t xml:space="preserve"> </w:t>
      </w:r>
      <w:r>
        <w:rPr>
          <w:rFonts w:eastAsia="方正小标宋简体"/>
          <w:b/>
          <w:color w:val="FF0000"/>
          <w:spacing w:val="-20"/>
          <w:w w:val="70"/>
          <w:sz w:val="84"/>
          <w:szCs w:val="84"/>
        </w:rPr>
        <w:t>天津市</w:t>
      </w:r>
      <w:r>
        <w:rPr>
          <w:rFonts w:eastAsia="方正小标宋简体"/>
          <w:b/>
          <w:color w:val="FF0000"/>
          <w:spacing w:val="-20"/>
          <w:w w:val="70"/>
          <w:sz w:val="84"/>
          <w:szCs w:val="84"/>
        </w:rPr>
        <w:t>西青区</w:t>
      </w:r>
      <w:r>
        <w:rPr>
          <w:rFonts w:eastAsia="方正小标宋简体"/>
          <w:b/>
          <w:color w:val="FF0000"/>
          <w:spacing w:val="-20"/>
          <w:w w:val="70"/>
          <w:sz w:val="84"/>
          <w:szCs w:val="84"/>
        </w:rPr>
        <w:t>市场监督管理</w:t>
      </w:r>
      <w:r>
        <w:rPr>
          <w:rFonts w:eastAsia="方正小标宋简体"/>
          <w:b/>
          <w:color w:val="FF0000"/>
          <w:spacing w:val="-20"/>
          <w:w w:val="70"/>
          <w:sz w:val="84"/>
          <w:szCs w:val="84"/>
        </w:rPr>
        <w:t>局</w:t>
      </w:r>
      <w:r>
        <w:rPr>
          <w:rFonts w:eastAsia="方正小标宋简体"/>
          <w:b/>
          <w:color w:val="FF0000"/>
          <w:spacing w:val="-20"/>
          <w:w w:val="70"/>
          <w:sz w:val="84"/>
          <w:szCs w:val="84"/>
        </w:rPr>
        <w:t>文件</w:t>
      </w:r>
    </w:p>
    <w:p>
      <w:pPr>
        <w:pStyle w:val="Normal"/>
        <w:snapToGrid w:val="false"/>
        <w:spacing w:lineRule="exact" w:line="560"/>
        <w:ind w:left="210" w:right="210" w:hanging="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西青市场监管食〔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cs="Calibri;DejaVu Sans" w:eastAsia="Calibri;DejaVu Sans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  <w:lang w:val="en-US" w:eastAsia="zh-CN"/>
        </w:rPr>
        <w:t>35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eastAsia="方正小标宋简体"/>
          <w:color w:val="FF0000"/>
          <w:sz w:val="44"/>
          <w:szCs w:val="44"/>
        </w:rPr>
      </w:pPr>
      <w:r>
        <w:rPr>
          <w:rFonts w:eastAsia="方正小标宋简体"/>
          <w:color w:val="FF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615940" cy="0"/>
                <wp:effectExtent l="12700" t="12700" r="12700" b="127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ID="直接连接符 1" stroked="t" o:allowincell="f" style="position:absolute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注销天津市群康大药房有限公司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7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家食品经营者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7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张食品经营许可证的通告</w:t>
      </w:r>
    </w:p>
    <w:p>
      <w:pPr>
        <w:pStyle w:val="Normal"/>
        <w:spacing w:lineRule="auto" w:line="360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行政许可法》第七十条、《食品经营许可和备案管理办法》第三十九条相关规定，我局决定对天津市群康大药房有限公司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食品经营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食品经营许可证予以注销（名单见附件）。从即日起，被注销的食品经营许可证和编号停止使用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依法注销的食品经营许可证名单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1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依法注销的食品经营许可证名单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907"/>
        <w:gridCol w:w="1860"/>
        <w:gridCol w:w="2485"/>
        <w:gridCol w:w="1943"/>
        <w:gridCol w:w="1625"/>
        <w:gridCol w:w="1746"/>
        <w:gridCol w:w="2807"/>
      </w:tblGrid>
      <w:tr>
        <w:trPr>
          <w:trHeight w:val="9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经营者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许可证编号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法定代表人（负责人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经营场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有效期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注销原因</w:t>
            </w:r>
          </w:p>
        </w:tc>
      </w:tr>
      <w:tr>
        <w:trPr>
          <w:trHeight w:val="90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群康大药房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JY1120011017188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91120111MA07181K0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刘志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天津市西青区大寺镇赤龙澜园底商</w:t>
            </w:r>
            <w:r>
              <w:rPr>
                <w:rFonts w:cs="Arial;Times New Roman"/>
              </w:rPr>
              <w:t>3</w:t>
            </w:r>
            <w:r>
              <w:rPr>
                <w:rFonts w:cs="Arial;Times New Roman"/>
              </w:rPr>
              <w:t>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25-06-0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西青区碗碗碗香牛肉拉面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JY2120011017185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92120111MA071ENQ6W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闫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天津市西青区大寺镇瑞晟花园南侧商业用房</w:t>
            </w:r>
            <w:r>
              <w:rPr>
                <w:rFonts w:cs="Arial;Times New Roman"/>
              </w:rPr>
              <w:t>15</w:t>
            </w:r>
            <w:r>
              <w:rPr>
                <w:rFonts w:cs="Arial;Times New Roman"/>
              </w:rPr>
              <w:t>号增</w:t>
            </w:r>
            <w:r>
              <w:rPr>
                <w:rFonts w:cs="Arial;Times New Roman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25-06-0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西青区鑫瑞烟酒商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JY1120011017191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92120111MA071EF96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宋艳霞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天津市西青区大寺镇泉集北里底商</w:t>
            </w:r>
            <w:r>
              <w:rPr>
                <w:rFonts w:cs="Arial;Times New Roman"/>
              </w:rPr>
              <w:t>43</w:t>
            </w:r>
            <w:r>
              <w:rPr>
                <w:rFonts w:cs="Arial;Times New Roman"/>
              </w:rPr>
              <w:t>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25-06-0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西青区酱香苑小吃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JY2120011017267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92120111MA0715BH1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朱勇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天津市西青区大寺镇倪黄庄村环宇路</w:t>
            </w:r>
            <w:r>
              <w:rPr>
                <w:rFonts w:cs="Arial;Times New Roman"/>
              </w:rPr>
              <w:t>18</w:t>
            </w:r>
            <w:r>
              <w:rPr>
                <w:rFonts w:cs="Arial;Times New Roman"/>
              </w:rPr>
              <w:t>号北起</w:t>
            </w:r>
            <w:r>
              <w:rPr>
                <w:rFonts w:cs="Arial;Times New Roman"/>
              </w:rPr>
              <w:t>4</w:t>
            </w:r>
            <w:r>
              <w:rPr>
                <w:rFonts w:cs="Arial;Times New Roman"/>
              </w:rPr>
              <w:t>号门脸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25-06-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西青区赤龙快捷酒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JY1120011017257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92120111MA06AH847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李文民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天津市西青区大寺镇王庄子村赤龙澜园</w:t>
            </w:r>
            <w:r>
              <w:rPr>
                <w:rFonts w:cs="Arial;Times New Roman"/>
              </w:rPr>
              <w:t>59</w:t>
            </w:r>
            <w:r>
              <w:rPr>
                <w:rFonts w:cs="Arial;Times New Roman"/>
              </w:rPr>
              <w:t>号商铺</w:t>
            </w:r>
            <w:r>
              <w:rPr>
                <w:rFonts w:cs="Arial;Times New Roman"/>
              </w:rPr>
              <w:t>2</w:t>
            </w:r>
            <w:r>
              <w:rPr>
                <w:rFonts w:cs="Arial;Times New Roman"/>
              </w:rPr>
              <w:t>层、</w:t>
            </w:r>
            <w:r>
              <w:rPr>
                <w:rFonts w:cs="Arial;Times New Roman"/>
              </w:rPr>
              <w:t>3</w:t>
            </w:r>
            <w:r>
              <w:rPr>
                <w:rFonts w:cs="Arial;Times New Roman"/>
              </w:rPr>
              <w:t>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25-06-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西青区智堃翔合贸易中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JY1120011017288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92120111MA070R621K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张爱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天津市西青区大寺镇兴华十支路</w:t>
            </w:r>
            <w:r>
              <w:rPr>
                <w:rFonts w:cs="Arial;Times New Roman"/>
              </w:rPr>
              <w:t>9</w:t>
            </w:r>
            <w:r>
              <w:rPr>
                <w:rFonts w:cs="Arial;Times New Roman"/>
              </w:rPr>
              <w:t>号（北方报业北门</w:t>
            </w:r>
            <w:r>
              <w:rPr>
                <w:rFonts w:cs="Arial;Times New Roman"/>
              </w:rPr>
              <w:t>101</w:t>
            </w:r>
            <w:r>
              <w:rPr>
                <w:rFonts w:cs="Arial;Times New Roman"/>
              </w:rPr>
              <w:t>室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25-06-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西青区瑞福嘉豪烟酒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JY1120011017290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92120111MA071HP04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欧阳建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天津市西青区大寺镇腾达路</w:t>
            </w:r>
            <w:r>
              <w:rPr>
                <w:rFonts w:cs="Arial;Times New Roman"/>
              </w:rPr>
              <w:t>52</w:t>
            </w:r>
            <w:r>
              <w:rPr>
                <w:rFonts w:cs="Arial;Times New Roman"/>
              </w:rPr>
              <w:t>号门道口村委会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25-06-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西青区嘉恩小吃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JY2120011017332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92120111MA071PAW2H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孟青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天津市西青区大寺镇贾庄子别墅</w:t>
            </w:r>
            <w:r>
              <w:rPr>
                <w:rFonts w:cs="Arial;Times New Roman"/>
              </w:rPr>
              <w:t>1</w:t>
            </w:r>
            <w:r>
              <w:rPr>
                <w:rFonts w:cs="Arial;Times New Roman"/>
              </w:rPr>
              <w:t>号右起</w:t>
            </w:r>
            <w:r>
              <w:rPr>
                <w:rFonts w:cs="Arial;Times New Roman"/>
              </w:rPr>
              <w:t>1</w:t>
            </w:r>
            <w:r>
              <w:rPr>
                <w:rFonts w:cs="Arial;Times New Roman"/>
              </w:rPr>
              <w:t>号门脸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25-06-1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西青区九居轩烟酒商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JY1120011017330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92120111MA062T635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杨卫卫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天津市西青区大寺镇静水道</w:t>
            </w:r>
            <w:r>
              <w:rPr>
                <w:rFonts w:cs="Arial;Times New Roman"/>
              </w:rPr>
              <w:t>11</w:t>
            </w:r>
            <w:r>
              <w:rPr>
                <w:rFonts w:cs="Arial;Times New Roman"/>
              </w:rPr>
              <w:t>号一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25-06-1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西青区一诺桶装水经营门市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JY1120011017394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92120111MA071PL19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吴士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天津市西青区赤龙南街亲和良园</w:t>
            </w:r>
            <w:r>
              <w:rPr>
                <w:rFonts w:cs="Arial;Times New Roman"/>
              </w:rPr>
              <w:t>10</w:t>
            </w:r>
            <w:r>
              <w:rPr>
                <w:rFonts w:cs="Arial;Times New Roman"/>
              </w:rPr>
              <w:t>号楼</w:t>
            </w:r>
            <w:r>
              <w:rPr>
                <w:rFonts w:cs="Arial;Times New Roman"/>
              </w:rPr>
              <w:t>1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25-06-2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雪格（天津）食品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JY1120011017392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91120111MA06TFPD7K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杨桂娜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天津市西青区大寺镇北里八口村梨双公路与芦北路交口东侧</w:t>
            </w:r>
            <w:r>
              <w:rPr>
                <w:rFonts w:cs="Arial;Times New Roman"/>
              </w:rPr>
              <w:t>196</w:t>
            </w:r>
            <w:r>
              <w:rPr>
                <w:rFonts w:cs="Arial;Times New Roman"/>
              </w:rPr>
              <w:t>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25-06-2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西青区鑫玺连城日用品商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JY1120011017396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92120111MA05PHD15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田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天津市西青区大寺远洋万和城</w:t>
            </w:r>
            <w:r>
              <w:rPr>
                <w:rFonts w:cs="Arial;Times New Roman"/>
              </w:rPr>
              <w:t>15-10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25-06-2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西青区贵祥桶装水销售中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JY1120011017399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92120111MA0704R1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王毓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天津市西青区大寺镇贾庄子村宏源道与兴华一支路交口东北侧</w:t>
            </w:r>
            <w:r>
              <w:rPr>
                <w:rFonts w:cs="Arial;Times New Roman"/>
              </w:rPr>
              <w:t>100</w:t>
            </w:r>
            <w:r>
              <w:rPr>
                <w:rFonts w:cs="Arial;Times New Roman"/>
              </w:rPr>
              <w:t>米门脸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25-06-2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西青区霜韵桶装水销售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JY1120011017489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92120111MA071XAL4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郭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天津市西青区大寺镇倪黄庄欣欣家园</w:t>
            </w:r>
            <w:r>
              <w:rPr>
                <w:rFonts w:cs="Arial;Times New Roman"/>
              </w:rPr>
              <w:t>6-6-1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25-06-2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西青区喜六方食品便利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JY1120011017490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92120111MA0722Y49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潘早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天津市西青区大寺镇张道口村梨双路与旭源路交口西侧</w:t>
            </w:r>
            <w:r>
              <w:rPr>
                <w:rFonts w:cs="Arial;Times New Roman"/>
              </w:rPr>
              <w:t>5</w:t>
            </w:r>
            <w:r>
              <w:rPr>
                <w:rFonts w:cs="Arial;Times New Roman"/>
              </w:rPr>
              <w:t>号门脸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25-06-2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西青区欣宝烤鸭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JY2120011017487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92120111MA071YAW7K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魏红娜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天津市西青区大寺镇倪黄庄村环宇西街一条</w:t>
            </w:r>
            <w:r>
              <w:rPr>
                <w:rFonts w:cs="Arial;Times New Roman"/>
              </w:rPr>
              <w:t>2</w:t>
            </w:r>
            <w:r>
              <w:rPr>
                <w:rFonts w:cs="Arial;Times New Roman"/>
              </w:rPr>
              <w:t>号北起</w:t>
            </w:r>
            <w:r>
              <w:rPr>
                <w:rFonts w:cs="Arial;Times New Roman"/>
              </w:rPr>
              <w:t>2</w:t>
            </w:r>
            <w:r>
              <w:rPr>
                <w:rFonts w:cs="Arial;Times New Roman"/>
              </w:rPr>
              <w:t>号门脸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25-06-2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西青区睿鑫源食品便利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JY1120011017569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92120111MA0721YT0K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张丹凤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天津市西青区大寺镇龙居花园二区</w:t>
            </w:r>
            <w:r>
              <w:rPr>
                <w:rFonts w:cs="Arial;Times New Roman"/>
              </w:rPr>
              <w:t>6-2-1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25-07-0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西青区芭芭诚烘焙工作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JY2120011017559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92120111MA072EWD2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郭金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天津市西青区西青开发区兴华道与兴华四支路交口银湾广场</w:t>
            </w:r>
            <w:r>
              <w:rPr>
                <w:rFonts w:cs="Arial;Times New Roman"/>
              </w:rPr>
              <w:t>103</w:t>
            </w:r>
            <w:r>
              <w:rPr>
                <w:rFonts w:cs="Arial;Times New Roman"/>
              </w:rPr>
              <w:t>增</w:t>
            </w:r>
            <w:r>
              <w:rPr>
                <w:rFonts w:cs="Arial;Times New Roman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25-07-0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西青区三元素烧烤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JY2120011017560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92120111MA0729HX7C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王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天津市西青区大寺镇大任庄村天任里南侧门脸房</w:t>
            </w:r>
            <w:r>
              <w:rPr>
                <w:rFonts w:cs="Arial;Times New Roman"/>
              </w:rPr>
              <w:t>1</w:t>
            </w:r>
            <w:r>
              <w:rPr>
                <w:rFonts w:cs="Arial;Times New Roman"/>
              </w:rPr>
              <w:t>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25-07-0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西青区顺鑫食品便利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JY1120011017567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92120111MA0724CNXQ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刘媛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天津市西青区大寺镇大任庄仁居鑫园</w:t>
            </w:r>
            <w:r>
              <w:rPr>
                <w:rFonts w:cs="Arial;Times New Roman"/>
              </w:rPr>
              <w:t>9</w:t>
            </w:r>
            <w:r>
              <w:rPr>
                <w:rFonts w:cs="Arial;Times New Roman"/>
              </w:rPr>
              <w:t>号楼</w:t>
            </w:r>
            <w:r>
              <w:rPr>
                <w:rFonts w:cs="Arial;Times New Roman"/>
              </w:rPr>
              <w:t>1</w:t>
            </w:r>
            <w:r>
              <w:rPr>
                <w:rFonts w:cs="Arial;Times New Roman"/>
              </w:rPr>
              <w:t>门</w:t>
            </w:r>
            <w:r>
              <w:rPr>
                <w:rFonts w:cs="Arial;Times New Roman"/>
              </w:rPr>
              <w:t>2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25-07-0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西青区利宏祥桶装水经营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JY1120011017570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92120111L73080761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王毓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天津市西青区大寺镇贾庄子村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25-07-0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天津市西青区玉峰预包装食品零售经营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JY1120011016897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92120111MA070LYA9Q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李玉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天津市西青区杨柳青镇蓝天金三角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区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排</w:t>
            </w: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ascii="Times New Roman" w:hAnsi="Times New Roman" w:cs="Times New Roman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2025-05-1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天津市西青区超哥副食调料批发经营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JY1120011016895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92120111MA06YJKY5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王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天津市西青区杨柳青镇蓝天金三角商贸城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区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排</w:t>
            </w:r>
            <w:r>
              <w:rPr>
                <w:rFonts w:cs="Times New Roman" w:ascii="Times New Roman" w:hAnsi="Times New Roman"/>
              </w:rPr>
              <w:t>6-7</w:t>
            </w:r>
            <w:r>
              <w:rPr>
                <w:rFonts w:ascii="Times New Roman" w:hAnsi="Times New Roman" w:cs="Times New Roman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2025-05-1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天津市西青区聚酒缘小吃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JY1120011016926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92120111MA0701LT7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黄鑫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天津市西青区杨柳青镇新华道</w:t>
            </w:r>
            <w:r>
              <w:rPr>
                <w:rFonts w:cs="Times New Roman" w:ascii="Times New Roman" w:hAnsi="Times New Roman"/>
              </w:rPr>
              <w:t>220</w:t>
            </w:r>
            <w:r>
              <w:rPr>
                <w:rFonts w:ascii="Times New Roman" w:hAnsi="Times New Roman" w:cs="Times New Roman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2025-05-2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天津瑞祥伟业商贸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JY1120011016924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91120111MA06XQE37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赵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天津市西青区杨柳青镇柳口路与西青道交口西北侧青朗园</w:t>
            </w:r>
            <w:r>
              <w:rPr>
                <w:rFonts w:cs="Times New Roman" w:ascii="Times New Roman" w:hAnsi="Times New Roman"/>
              </w:rPr>
              <w:t>1-1-140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2025-05-2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天津市臣强商贸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JY1120011016938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91120111MA070K630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曹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天津市西青区杨柳青镇津静公路与柳口路交口以东</w:t>
            </w:r>
            <w:r>
              <w:rPr>
                <w:rFonts w:cs="Times New Roman" w:ascii="Times New Roman" w:hAnsi="Times New Roman"/>
              </w:rPr>
              <w:t>150</w:t>
            </w:r>
            <w:r>
              <w:rPr>
                <w:rFonts w:ascii="Times New Roman" w:hAnsi="Times New Roman" w:cs="Times New Roman"/>
              </w:rPr>
              <w:t>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2025-05-2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天津农食互连供应链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JY2120011016975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91120111MA06A2A73D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赵云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天津市西青区杨柳青镇津同路南侧（天津杨柳青古镇农业科技发展有限公司院内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号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2025-05-2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天津市西青区郭玉良豆制品经营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JY1120011016990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1202221975060667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郭玉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天津市西青区杨柳青镇耀华里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条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2025-05-2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天津市西青区建峰快餐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JY2120011016987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92120111MA070Q7J4U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张建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天津市西青区杨柳青镇青远路</w:t>
            </w:r>
            <w:r>
              <w:rPr>
                <w:rFonts w:cs="Times New Roman" w:ascii="Times New Roman" w:hAnsi="Times New Roman"/>
              </w:rPr>
              <w:t>94</w:t>
            </w:r>
            <w:r>
              <w:rPr>
                <w:rFonts w:ascii="Times New Roman" w:hAnsi="Times New Roman" w:cs="Times New Roman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2025-05-2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天津市西青区郝靖伟生鲜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JY1120011017024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1306821994010971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郝靖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天津市西青区杨柳青镇新华道广汇园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号楼</w:t>
            </w:r>
            <w:r>
              <w:rPr>
                <w:rFonts w:cs="Times New Roman" w:ascii="Times New Roman" w:hAnsi="Times New Roman"/>
              </w:rPr>
              <w:t>101B</w:t>
            </w:r>
            <w:r>
              <w:rPr>
                <w:rFonts w:ascii="Times New Roman" w:hAnsi="Times New Roman" w:cs="Times New Roman"/>
              </w:rPr>
              <w:t>底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2025-05-2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天津市西青区海敏食品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JY1120011017034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12011119630627054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黄玉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杨柳青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街福海再就业综合市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2025-05-2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天津市西青区小宝副食百货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JY1120011017037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12011119770514055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张世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天津市西青区杨柳青镇大柳滩村振兴大道</w:t>
            </w:r>
            <w:r>
              <w:rPr>
                <w:rFonts w:cs="Times New Roman" w:ascii="Times New Roman" w:hAnsi="Times New Roman"/>
              </w:rPr>
              <w:t>37</w:t>
            </w:r>
            <w:r>
              <w:rPr>
                <w:rFonts w:ascii="Times New Roman" w:hAnsi="Times New Roman" w:cs="Times New Roman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2025-05-2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天津市木兰枝丫商贸有限责任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JY1120011017160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91120111MA05JYP31J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李三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天津市西青区杨柳青镇青吉里</w:t>
            </w:r>
            <w:r>
              <w:rPr>
                <w:rFonts w:cs="Times New Roman" w:ascii="Times New Roman" w:hAnsi="Times New Roman"/>
              </w:rPr>
              <w:t>21-103</w:t>
            </w:r>
            <w:r>
              <w:rPr>
                <w:rFonts w:ascii="Times New Roman" w:hAnsi="Times New Roman" w:cs="Times New Roman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2025-06-0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天津国峰大药房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JY112001101718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91120111MA06YE444W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董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天津市西青区杨柳青镇西青道</w:t>
            </w:r>
            <w:r>
              <w:rPr>
                <w:rFonts w:cs="Times New Roman" w:ascii="Times New Roman" w:hAnsi="Times New Roman"/>
              </w:rPr>
              <w:t>403</w:t>
            </w:r>
            <w:r>
              <w:rPr>
                <w:rFonts w:ascii="Times New Roman" w:hAnsi="Times New Roman" w:cs="Times New Roman"/>
              </w:rPr>
              <w:t>号（西青医院一楼门诊大厅内西侧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区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2025-06-0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天津市西青区言宝粮油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JY1120011017180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37292719730820603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郭长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天津市西青区杨柳青镇药王庙前大街</w:t>
            </w:r>
            <w:r>
              <w:rPr>
                <w:rFonts w:cs="Times New Roman" w:ascii="Times New Roman" w:hAnsi="Times New Roman"/>
              </w:rPr>
              <w:t>27</w:t>
            </w:r>
            <w:r>
              <w:rPr>
                <w:rFonts w:ascii="Times New Roman" w:hAnsi="Times New Roman" w:cs="Times New Roman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2025-06-0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天津西青区新美源冷冻食品中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JY1120011017204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13042519730912755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冯新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天津市西青区杨柳青镇发电厂后大道与京福公路交口右侧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2025-06-0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天津市西青区顾春香食品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JY1120011017292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132927197510224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顾春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天津市西青区杨柳青镇耀华里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条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2025-06-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天津长毛象网络科技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JY1120011017299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91120111MA068YYB5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任琨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天津市西青区杨柳青镇柳叶岛路西河闸管理处院内左一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2025-06-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天津山艾信息科技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JY1120011017367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91120111581309646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孙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西青区杨柳青镇一经路立交桥北（杨柳青高尔夫球场内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2025-06-2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天津市西青区可麻可辣麻辣香锅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JY2120011017371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92120111MA071KQT6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王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天津市西青区杨柳青镇商贸街东区</w:t>
            </w: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/>
              </w:rPr>
              <w:t>号</w:t>
            </w:r>
            <w:r>
              <w:rPr>
                <w:rFonts w:cs="Times New Roman" w:ascii="Times New Roman" w:hAnsi="Times New Roman"/>
              </w:rPr>
              <w:t>-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2025-06-2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天津西青区娜娜顺餐饮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JY2120011017370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1201111983101005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明娜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天津市西青区杨柳青镇前桑园村青沙路</w:t>
            </w:r>
            <w:r>
              <w:rPr>
                <w:rFonts w:cs="Times New Roman" w:ascii="Times New Roman" w:hAnsi="Times New Roman"/>
              </w:rPr>
              <w:t>39</w:t>
            </w:r>
            <w:r>
              <w:rPr>
                <w:rFonts w:ascii="Times New Roman" w:hAnsi="Times New Roman" w:cs="Times New Roman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2025-06-2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天津市利生惠宾肉类销售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</w:rPr>
              <w:t>JY1120011017105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</w:rPr>
              <w:t>91120111MA069LDR2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刘桂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天津市西青区王稳庄镇大侯庄村隆泰园底商</w:t>
            </w:r>
            <w:r>
              <w:rPr>
                <w:rFonts w:eastAsia="宋体" w:cs="Times New Roman" w:ascii="Times New Roman" w:hAnsi="Times New Roman"/>
              </w:rPr>
              <w:t>21</w:t>
            </w:r>
            <w:r>
              <w:rPr>
                <w:rFonts w:ascii="Times New Roman" w:hAnsi="Times New Roman" w:cs="Times New Roman"/>
              </w:rPr>
              <w:t>号北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</w:rPr>
              <w:t>2020-06-01</w:t>
            </w:r>
            <w:r>
              <w:rPr>
                <w:rFonts w:ascii="Times New Roman" w:hAnsi="Times New Roman" w:cs="Times New Roman"/>
              </w:rPr>
              <w:t>至</w:t>
            </w:r>
            <w:r>
              <w:rPr>
                <w:rFonts w:eastAsia="宋体" w:cs="Times New Roman" w:ascii="Times New Roman" w:hAnsi="Times New Roman"/>
              </w:rPr>
              <w:t>2025-05-3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4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西青区菜进家食品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JY1120011016361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301811983112885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穆红霞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西青区辛口镇千佛寺商业街南区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49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25-03-2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4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西青区月明调料批发门市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JY1120011016431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6226281969051841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王月民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西青区辛口镇碧城批发市场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25-04-0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4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北建设集团股份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JY312001101651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91130600700671104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李宝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西青区辛口镇泰兴路与当杨路交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25-04-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4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西青区味好熟食食品便利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JY1120011016504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426231981050148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凌士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西青区辛口镇青沙路西侧门脸房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25-04-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4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西青区相聚家常菜农家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JY2120011016539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301231983052200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孙士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西青区辛口镇泰和路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S1017A</w:t>
            </w:r>
            <w:r>
              <w:rPr>
                <w:rFonts w:ascii="Times New Roman" w:hAnsi="Times New Roman" w:cs="Times New Roman"/>
                <w:lang w:val="en-US" w:eastAsia="zh-CN"/>
              </w:rPr>
              <w:t>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25-04-1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4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建六局水利水电建设集团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JY3120011016538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91120000103069270J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李志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西青区辛口镇给水加压泵站工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25-04-1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4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水利工程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JY3120011016625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91120103103319698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运如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西青区辛口镇泰和路与南运河改道河交汇处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25-04-2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5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江苏天力建设集团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JY3120011016634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91320481137571277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史留保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西青区辛口镇泰华路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25-04-2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5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北建设集团股份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JY312001101665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91130600700671104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李宝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西青区开发区赛达物流园北园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25-04-2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5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冶建工集团（天津）建设工程有限公司（东食堂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JY3120011016664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91120110786380032B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郑志军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西青区辛口镇泰兴路与当杨路交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25-04-2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5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冶建工集团（天津）建设工程有限公司（西食堂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JY3120011016665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91120110786380032B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郑志军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西青区辛口镇泰兴路与当杨路交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25-04-2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5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北建工集团有限责任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JY3120011016724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91130000104366517F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李云霄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西青区辛口镇泰兴路与当杨路交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25-05-0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5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西青区凤玲日用百货商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JY1120011016722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201111963062045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刘凤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西青区辛口镇王家村生产街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lang w:val="en-US" w:eastAsia="zh-CN"/>
              </w:rPr>
              <w:t>条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25-05-0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5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西青区美英日用百货商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JY1120011016723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328291971061751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段美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西青区辛口镇王家村生产街五条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25-05-0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5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西青区福一佳便利超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JY112001101689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32303199503175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赵亚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西青区辛口镇泰和路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lang w:val="en-US" w:eastAsia="zh-CN"/>
              </w:rPr>
              <w:t>号司机之家一层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S1006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25-05-1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5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西青区立缘食品经营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JY1120011016892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201111992011145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高飞飞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西青区辛口镇当城村天津碧城农产品批发市场西侧南区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64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25-05-1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5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华北建设集团有限公司（新康园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JY3120011016974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91120111773628131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韩立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西青区辛口镇泰兴路与当杨路交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25-05-2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6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宝岛车业集团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JY3120011017014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91120111770628486X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李建民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西青区辛口工业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25-05-2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6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辛口顶峰体育俱乐部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JY1120011017017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91120111MA06XCP04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赵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西青区辛口镇下辛口村津静线与青沙路交汇东北方向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lang w:val="en-US" w:eastAsia="zh-CN"/>
              </w:rPr>
              <w:t>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25-05-2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6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青滨能源技术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JY1120011017010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91120111MA06DJMQ8P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陈贵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西青区辛口镇泰裕园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lang w:val="en-US" w:eastAsia="zh-CN"/>
              </w:rPr>
              <w:t>号楼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lang w:val="en-US" w:eastAsia="zh-CN"/>
              </w:rPr>
              <w:t>门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25-05-2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6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西青区海翊烟酒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JY1120011017065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2011119550215456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刘建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西青区辛口镇第六埠村新建里四条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25-05-2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6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颐方膳食餐饮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JY1120011017064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91120111MA06XYDG9P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张学鑫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西青区辛口镇乘运道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lang w:val="en-US" w:eastAsia="zh-CN"/>
              </w:rPr>
              <w:t>号食品加工车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25-05-2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6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西青区永娟食品商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JY1120011017118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2011119741229402X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韩永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西青区辛口镇下辛口村富强路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25-06-0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6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西青区跃进烟酒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JY1120011017120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2011119820628453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赵永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西青区辛口镇上辛口路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25-06-0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6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西青区铭乐轩烟酒商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JY112001101723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201111976101245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王兆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西青区辛口镇新盛园配建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4-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25-06-0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6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西青区常来小吃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JY2120011017233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201111978050845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安文增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西青区辛口镇泰华欣苑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4-6</w:t>
            </w:r>
            <w:r>
              <w:rPr>
                <w:rFonts w:ascii="Times New Roman" w:hAnsi="Times New Roman" w:cs="Times New Roman"/>
                <w:lang w:val="en-US" w:eastAsia="zh-CN"/>
              </w:rPr>
              <w:t>底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25-06-0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6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御河沿蔬菜种植专业合作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JY1120011017231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93120111MA05JW985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张建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西青区辛口镇大沙沃村委会东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lang w:val="en-US" w:eastAsia="zh-CN"/>
              </w:rPr>
              <w:t>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25-06-0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7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若泰农业科技发展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JY1120011017302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91120111MA071AQJ7B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魏云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西青区辛口镇社会事务服务中心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912</w:t>
            </w:r>
            <w:r>
              <w:rPr>
                <w:rFonts w:ascii="Times New Roman" w:hAnsi="Times New Roman" w:cs="Times New Roman"/>
                <w:lang w:val="en-US" w:eastAsia="zh-CN"/>
              </w:rPr>
              <w:t>室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25-06-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7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密林生态农业旅游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JY2120011017459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91120111MA068T6T0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李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西青区辛口镇大沙沃村王埠路与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04</w:t>
            </w:r>
            <w:r>
              <w:rPr>
                <w:rFonts w:ascii="Times New Roman" w:hAnsi="Times New Roman" w:cs="Times New Roman"/>
                <w:lang w:val="en-US" w:eastAsia="zh-CN"/>
              </w:rPr>
              <w:t>国道交口东侧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400</w:t>
            </w:r>
            <w:r>
              <w:rPr>
                <w:rFonts w:ascii="Times New Roman" w:hAnsi="Times New Roman" w:cs="Times New Roman"/>
                <w:lang w:val="en-US" w:eastAsia="zh-CN"/>
              </w:rPr>
              <w:t>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25-06-2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7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西青区紫东食品批发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JY1120011017553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201111989042945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孙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西青区辛口镇第六埠村王埠路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25-07-0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7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尚馨园蔬菜种植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JY1120011017557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91120111328577268D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郭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西青区辛口镇小杜庄村木大路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25-07-0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食品经营许可有效期届满未申请延续</w:t>
            </w:r>
          </w:p>
        </w:tc>
      </w:tr>
    </w:tbl>
    <w:p>
      <w:pPr>
        <w:pStyle w:val="Normal"/>
        <w:jc w:val="center"/>
        <w:rPr>
          <w:rFonts w:ascii="宋体" w:hAnsi="宋体" w:cs="仿宋_GB2312"/>
          <w:color w:val="000000"/>
          <w:szCs w:val="21"/>
        </w:rPr>
      </w:pPr>
      <w:r>
        <w:rPr>
          <w:rFonts w:cs="仿宋_GB2312" w:ascii="宋体" w:hAnsi="宋体"/>
          <w:color w:val="00000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ZChar">
    <w:name w:val="z-窗体顶端 Char"/>
    <w:basedOn w:val="Style14"/>
    <w:qFormat/>
    <w:rPr>
      <w:rFonts w:ascii="Arial;Times New Roman" w:hAnsi="Arial;Times New Roman" w:cs="Arial;Times New Roman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;Times New Roman" w:hAnsi="Arial;Times New Roman" w:cs="Arial;Times New Roman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;Times New Roman" w:hAnsi="Arial;Times New Roman" w:cs="Arial;Times New Roman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;Times New Roman" w:hAnsi="Arial;Times New Roman" w:cs="Arial;Times New Roman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20:00Z</dcterms:created>
  <dc:creator>null</dc:creator>
  <dc:description/>
  <dc:language>en-US</dc:language>
  <cp:lastModifiedBy>greatwall</cp:lastModifiedBy>
  <dcterms:modified xsi:type="dcterms:W3CDTF">2025-07-11T10:34:2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