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21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b/>
          <w:color w:val="FF0000"/>
          <w:spacing w:val="-20"/>
          <w:w w:val="70"/>
          <w:sz w:val="84"/>
          <w:szCs w:val="84"/>
        </w:rPr>
        <w:t xml:space="preserve"> 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天津市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西青区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市场监督管理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局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文件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青市场监管食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" w:eastAsia="zh-CN"/>
        </w:rPr>
        <w:t>43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西青区李卓瑞早点店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食品经营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天津市西青区李卓瑞早点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依法注销的食品经营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1"/>
        <w:gridCol w:w="2106"/>
        <w:gridCol w:w="2704"/>
        <w:gridCol w:w="1609"/>
        <w:gridCol w:w="2835"/>
        <w:gridCol w:w="1413"/>
        <w:gridCol w:w="2472"/>
      </w:tblGrid>
      <w:tr>
        <w:trPr>
          <w:trHeight w:val="9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李卓瑞早点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64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XJX5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卓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贾庄子别墅</w:t>
            </w:r>
            <w:r>
              <w:rPr>
                <w:rFonts w:cs="Arial;Times New Roman"/>
              </w:rPr>
              <w:t>31</w:t>
            </w:r>
            <w:r>
              <w:rPr>
                <w:rFonts w:cs="Arial;Times New Roman"/>
              </w:rPr>
              <w:t>号左起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天房建设工程有限公司（领世北郡</w:t>
            </w:r>
            <w:r>
              <w:rPr>
                <w:rFonts w:cs="仿宋_GB2312" w:ascii="宋体" w:hAnsi="宋体"/>
                <w:color w:val="000000"/>
                <w:szCs w:val="21"/>
              </w:rPr>
              <w:t>1#-35#</w:t>
            </w:r>
            <w:r>
              <w:rPr>
                <w:rFonts w:ascii="宋体" w:hAnsi="宋体" w:cs="仿宋_GB2312"/>
                <w:color w:val="000000"/>
                <w:szCs w:val="21"/>
              </w:rPr>
              <w:t>楼、公建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、公建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、换热站、</w:t>
            </w:r>
            <w:r>
              <w:rPr>
                <w:rFonts w:cs="仿宋_GB2312" w:ascii="宋体" w:hAnsi="宋体"/>
                <w:color w:val="000000"/>
                <w:szCs w:val="21"/>
              </w:rPr>
              <w:t>1# 2#</w:t>
            </w:r>
            <w:r>
              <w:rPr>
                <w:rFonts w:ascii="宋体" w:hAnsi="宋体" w:cs="仿宋_GB2312"/>
                <w:color w:val="000000"/>
                <w:szCs w:val="21"/>
              </w:rPr>
              <w:t>公用变电站、地下车库、燃气调压站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759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6103656846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蔡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津荣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桦烁酒水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3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K3B8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孙佳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魔筷星平台：</w:t>
            </w:r>
            <w:r>
              <w:rPr>
                <w:rFonts w:cs="Arial;Times New Roman"/>
              </w:rPr>
              <w:t>http://s.wudiboss.cn/0a8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赵斌小吃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62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Q339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赵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居花园柳杨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龙居生活广场四层</w:t>
            </w:r>
            <w:r>
              <w:rPr>
                <w:rFonts w:cs="Arial;Times New Roman"/>
              </w:rPr>
              <w:t>4065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志信诚烧烤饭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64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P0B7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崔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榆林路龙居生活广场南门旁左起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国建筑第二工程局有限公司（天津地铁</w:t>
            </w: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仿宋_GB2312"/>
                <w:color w:val="000000"/>
                <w:szCs w:val="21"/>
              </w:rPr>
              <w:t>号线一期工程张道口站主体围护结构）</w:t>
            </w:r>
          </w:p>
          <w:p>
            <w:pPr>
              <w:pStyle w:val="Style21"/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  <w:t>窗体顶端</w:t>
            </w:r>
          </w:p>
          <w:p>
            <w:pPr>
              <w:pStyle w:val="Style31"/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  <w:t>窗体底端</w:t>
            </w:r>
          </w:p>
          <w:p>
            <w:pPr>
              <w:pStyle w:val="Normal"/>
              <w:rPr>
                <w:rFonts w:ascii="宋体" w:hAnsi="宋体" w:cs="仿宋_GB2312"/>
                <w:vanish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仿宋_GB2312" w:ascii="宋体" w:hAnsi="宋体"/>
                <w:vanish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762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10000100024296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石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梨双公路与友谊南路延长线交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浚浚半分利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7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E1F1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郎佳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任宝里底商西</w:t>
            </w:r>
            <w:r>
              <w:rPr>
                <w:rFonts w:cs="Arial;Times New Roman"/>
              </w:rPr>
              <w:t>8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津有味快餐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0209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5PYHC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何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柳杨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龙居生活广场</w:t>
            </w:r>
            <w:r>
              <w:rPr>
                <w:rFonts w:cs="Arial;Times New Roman"/>
              </w:rPr>
              <w:t>4</w:t>
            </w:r>
            <w:r>
              <w:rPr>
                <w:rFonts w:cs="Arial;Times New Roman"/>
              </w:rPr>
              <w:t>层</w:t>
            </w:r>
            <w:r>
              <w:rPr>
                <w:rFonts w:cs="Arial;Times New Roman"/>
              </w:rPr>
              <w:t>0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兴佳蔬菜水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6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U6E9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罗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天任里</w:t>
            </w:r>
            <w:r>
              <w:rPr>
                <w:rFonts w:cs="Arial;Times New Roman"/>
              </w:rPr>
              <w:t>6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4</w:t>
            </w:r>
            <w:r>
              <w:rPr>
                <w:rFonts w:cs="Arial;Times New Roman"/>
              </w:rPr>
              <w:t>门</w:t>
            </w:r>
            <w:r>
              <w:rPr>
                <w:rFonts w:cs="Arial;Times New Roman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张海洁小吃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72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Y605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海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泉道底商</w:t>
            </w:r>
            <w:r>
              <w:rPr>
                <w:rFonts w:cs="Arial;Times New Roman"/>
              </w:rPr>
              <w:t>20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周一东水果蔬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72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B020Q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周一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福泉花苑</w:t>
            </w:r>
            <w:r>
              <w:rPr>
                <w:rFonts w:cs="Arial;Times New Roman"/>
              </w:rPr>
              <w:t>19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郭帅府自助火锅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72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6TC9J6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曲金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寺村西环路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门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招财蹄烧烤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72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XPE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博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王庄子福地产业园底商</w:t>
            </w:r>
            <w:r>
              <w:rPr>
                <w:rFonts w:cs="Arial;Times New Roman"/>
              </w:rPr>
              <w:t>1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李忠宝百货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78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5RUN1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忠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石庄子村赤龙家园市场</w:t>
            </w:r>
            <w:r>
              <w:rPr>
                <w:rFonts w:cs="Arial;Times New Roman"/>
              </w:rPr>
              <w:t>27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宏泰瑞祥烟酒商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0082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L45913543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杜海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倪黄庄村城康园商用楼</w:t>
            </w:r>
            <w:r>
              <w:rPr>
                <w:rFonts w:cs="Arial;Times New Roman"/>
              </w:rPr>
              <w:t>2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江津印刷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783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6M0TH6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郑志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集美工业园</w:t>
            </w:r>
            <w:r>
              <w:rPr>
                <w:rFonts w:cs="Arial;Times New Roman"/>
              </w:rPr>
              <w:t>12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合缘餐饮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83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0BW1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胡敬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村任居佳园北侧西</w:t>
            </w:r>
            <w:r>
              <w:rPr>
                <w:rFonts w:cs="Arial;Times New Roman"/>
              </w:rPr>
              <w:t>5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鑫岳源（天津）科技发展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2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71X83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志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赛达九纬路</w:t>
            </w:r>
            <w:r>
              <w:rPr>
                <w:rFonts w:cs="Arial;Times New Roman"/>
              </w:rPr>
              <w:t>7</w:t>
            </w:r>
            <w:r>
              <w:rPr>
                <w:rFonts w:cs="Arial;Times New Roman"/>
              </w:rPr>
              <w:t>号智尚中心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研发厂房</w:t>
            </w:r>
            <w:r>
              <w:rPr>
                <w:rFonts w:cs="Arial;Times New Roman"/>
              </w:rPr>
              <w:t>-1</w:t>
            </w:r>
            <w:r>
              <w:rPr>
                <w:rFonts w:cs="Arial;Times New Roman"/>
              </w:rPr>
              <w:t>，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，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，</w:t>
            </w:r>
            <w:r>
              <w:rPr>
                <w:rFonts w:cs="Arial;Times New Roman"/>
              </w:rPr>
              <w:t>4-303-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智盛优品食品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8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5Q1ABX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腾达园兴门道</w:t>
            </w:r>
            <w:r>
              <w:rPr>
                <w:rFonts w:cs="Arial;Times New Roman"/>
              </w:rPr>
              <w:t>131</w:t>
            </w:r>
            <w:r>
              <w:rPr>
                <w:rFonts w:cs="Arial;Times New Roman"/>
              </w:rPr>
              <w:t>号</w:t>
            </w:r>
            <w:r>
              <w:rPr>
                <w:rFonts w:cs="Arial;Times New Roman"/>
              </w:rPr>
              <w:t>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稻家香饭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0883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6BMXC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国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村欣欣家园</w:t>
            </w:r>
            <w:r>
              <w:rPr>
                <w:rFonts w:cs="Arial;Times New Roman"/>
              </w:rPr>
              <w:t>14</w:t>
            </w:r>
            <w:r>
              <w:rPr>
                <w:rFonts w:cs="Arial;Times New Roman"/>
              </w:rPr>
              <w:t>号底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壹肆（天津）商贸有限责任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8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6Y4YG6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孟广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张道口村宇泰家园底商</w:t>
            </w:r>
            <w:r>
              <w:rPr>
                <w:rFonts w:cs="Arial;Times New Roman"/>
              </w:rPr>
              <w:t>1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易品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88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AGD5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/>
              </w:rPr>
              <w:t>张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/>
              </w:rPr>
              <w:t>天津市西青区大寺镇王庄子村赤龙锦园</w:t>
            </w:r>
            <w:r>
              <w:rPr>
                <w:rFonts w:cs="Arial;Times New Roman"/>
              </w:rPr>
              <w:t>8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门</w:t>
            </w:r>
            <w:r>
              <w:rPr>
                <w:rFonts w:cs="Arial;Times New Roman"/>
              </w:rPr>
              <w:t>102</w:t>
            </w:r>
            <w:r>
              <w:rPr>
                <w:rFonts w:cs="Arial;Times New Roman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普天众康生物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04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1120111300773910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孙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津静公路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王顶堤商贸城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A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层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E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5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金磊津洲商贸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21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1120111MA070XWJ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武文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津洲花园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4-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6-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裕达百顺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81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2120111MA06YRAG6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井爱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裕达家园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门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7-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津洲蔬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JY112001101781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2120111MA06XU1C9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李士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西青区西营门街津洲花园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楼底商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2025-07-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老伟餐饮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44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5LD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史玉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新华道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67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6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巴德起士林商贸有限公司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44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1120111MA070WDC1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柳口路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71-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6-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铭恒烟酒经营部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48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B4N8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耀华里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仿宋_GB2312"/>
                <w:color w:val="000000"/>
                <w:szCs w:val="21"/>
              </w:rPr>
              <w:t>条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6-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永鑫一号便利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53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EF91X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广汇园底商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0-4-102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佳诚烤肉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55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KGB0N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古镇小吃街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75-76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惠利多多食品销售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55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B4C8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孙速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津静路与柳口路交口处金三角农贸批发市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_GB2312"/>
                <w:color w:val="000000"/>
                <w:szCs w:val="21"/>
              </w:rPr>
              <w:t>排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28-29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李海瑞火锅鸡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76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52D7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海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宝华街北街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欣餐饮连锁（天津）有限公司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1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1120111MA072FFN9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林德瑞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英伦名苑底商雅馨公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2-2</w:t>
            </w:r>
            <w:r>
              <w:rPr>
                <w:rFonts w:ascii="宋体" w:hAnsi="宋体" w:cs="仿宋_GB2312"/>
                <w:color w:val="000000"/>
                <w:szCs w:val="21"/>
              </w:rPr>
              <w:t>门二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永康健永福康医药销售有限公司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1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1120111MA0721T44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殷允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禾和湾新城启运里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6-2-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卓悦轩体育用品商行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1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631RY1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争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锦绣花园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7-4-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惠林超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4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5URK73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马金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白滩寺村育才里四排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墨果商贸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4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UTY9Q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杨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兴达物流园西二区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-A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瑞鑫日用百货商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766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72EPT9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孙全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杨柳青镇耀华里一条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7-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20:00Z</dcterms:created>
  <dc:creator>null</dc:creator>
  <dc:description/>
  <dc:language>en-US</dc:language>
  <cp:lastModifiedBy>greatwall</cp:lastModifiedBy>
  <dcterms:modified xsi:type="dcterms:W3CDTF">2025-08-12T16:2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