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十六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市康婷生物工程集团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十六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5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05-30T01:02:00Z</dcterms:modified>
  <cp:revision>225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