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十八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补给舰供应链管理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（延续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八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7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06-07T00:49:00Z</dcterms:modified>
  <cp:revision>22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