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四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博奥泰克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健康科技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换证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四）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11-04T00:52:00Z</dcterms:modified>
  <cp:revision>240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