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三十六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裕邦生物科技发展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换证（变更）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十六）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2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12-02T01:29:00Z</dcterms:modified>
  <cp:revision>241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