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三十八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天津市青成水业有限公司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发证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三十八）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12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30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4-12-30T01:41:00Z</dcterms:modified>
  <cp:revision>244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