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陵川食品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二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1-09T01:11:00Z</dcterms:modified>
  <cp:revision>226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