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三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果仁张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1-15T01:06:00Z</dcterms:modified>
  <cp:revision>227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