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39" w:right="-361" w:hanging="1296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津市场监管青食〔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0" w:hanging="220"/>
        <w:jc w:val="center"/>
        <w:rPr>
          <w:rFonts w:ascii="Times New Roman" w:hAnsi="Times New Roman" w:eastAsia="方正小标宋简体;Arial Unicode MS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Arial Unicode MS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关于公布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第八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kern w:val="0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审批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天津裕邦生物科技发展有限公司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变更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食品生产许可证获证企业名单（第八批）</w:t>
      </w:r>
    </w:p>
    <w:p>
      <w:pPr>
        <w:pStyle w:val="Normal"/>
        <w:spacing w:lineRule="exact" w:line="620"/>
        <w:ind w:left="1438" w:hanging="800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025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03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04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5-03-03T07:22:00Z</dcterms:modified>
  <cp:revision>229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