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九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共同康健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科技有限公司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九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3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7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3-17T01:47:00Z</dcterms:modified>
  <cp:revision>231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