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十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狗不理央厨科技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（换证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二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4-21T06:38:00Z</dcterms:modified>
  <cp:revision>236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