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十三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百世耕食品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十三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7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4-27T07:38:00Z</dcterms:modified>
  <cp:revision>238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