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45" w:right="-361" w:hanging="1302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1"/>
        <w:jc w:val="center"/>
        <w:rPr>
          <w:rFonts w:ascii="Times New Roman" w:hAnsi="Times New Roman" w:eastAsia="方正小标宋简体;黑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黑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关于公布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第十四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kern w:val="0"/>
          <w:sz w:val="44"/>
          <w:szCs w:val="32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标王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药业有限公司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十四批）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dc:language>en-US</dc:language>
  <cp:lastModifiedBy>Administrator</cp:lastModifiedBy>
  <cp:lastPrinted>2019-09-02T14:12:00Z</cp:lastPrinted>
  <dcterms:modified xsi:type="dcterms:W3CDTF">2025-05-13T02:16:26Z</dcterms:modified>
  <cp:revision>239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DD607697C4243BCA9BA1DBCFBE18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mNWZmZDZhZTk5ZGM1MzU1MjZmZTRkMWE1NTc1NWMifQ==</vt:lpwstr>
  </property>
</Properties>
</file>