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二十四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华融食品科技发展有限公司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换证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二十四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7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8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7-17T06:33:00Z</dcterms:modified>
  <cp:revision>258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