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五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鑫朝阳食品科技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五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7-28T01:25:00Z</dcterms:modified>
  <cp:revision>25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