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七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市盛兴斋食品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七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8-11T07:38:00Z</dcterms:modified>
  <cp:revision>259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