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九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可锐食品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首次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九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8-21T03:04:00Z</dcterms:modified>
  <cp:revision>247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