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三十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知味米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换证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三十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9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01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9-01T02:54:00Z</dcterms:modified>
  <cp:revision>24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