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黑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;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黑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关于公布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第三十二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kern w:val="0"/>
          <w:sz w:val="44"/>
          <w:szCs w:val="32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市彩诺食品添加剂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首次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二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9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7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9-17T02:55:00Z</dcterms:modified>
  <cp:revision>22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