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52" w:right="-361" w:hanging="1309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黑体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黑体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黑体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黑体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黑体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津市场监管青食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1" w:hanging="221"/>
        <w:jc w:val="center"/>
        <w:rPr>
          <w:rFonts w:ascii="Times New Roman" w:hAnsi="Times New Roman" w:eastAsia="方正小标宋简体;黑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黑体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关于公布</w:t>
      </w: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年第三十一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kern w:val="0"/>
          <w:sz w:val="44"/>
          <w:szCs w:val="32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审批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天津泰道科技发展有限公司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等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变更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食品生产许可证获证企业名单（第三十一批）</w:t>
      </w:r>
    </w:p>
    <w:p>
      <w:pPr>
        <w:pStyle w:val="Normal"/>
        <w:spacing w:lineRule="exact" w:line="620"/>
        <w:ind w:left="1438" w:hanging="800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25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09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11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5-09-17T02:23:00Z</dcterms:modified>
  <cp:revision>228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